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536FE425">
                <wp:extent cx="5774055" cy="2202180"/>
                <wp:effectExtent l="10795" t="6985" r="635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 wp14:anchorId="536FE425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67C3FBE0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 wp14:anchorId="67C3FBE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64A2B0B1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 wp14:anchorId="64A2B0B1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sorzio di Bonifica in destra del fiume S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so V. Emanuele 143 - 84123 – SALERNO (S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P: Dott. Agr. Francesco Marot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C: </w:t>
            </w:r>
            <w:hyperlink r:id="rId2">
              <w:r>
                <w:rPr>
                  <w:rFonts w:cs="Arial" w:ascii="Arial" w:hAnsi="Arial"/>
                  <w:sz w:val="14"/>
                  <w:szCs w:val="14"/>
                </w:rPr>
                <w:t>bonificadestrasele@pec.it</w:t>
              </w:r>
            </w:hyperlink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  <w:t>8000059065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50615ADB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50615AD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both"/>
              <w:rPr>
                <w:sz w:val="13"/>
              </w:rPr>
            </w:pPr>
            <w:r>
              <w:rPr>
                <w:sz w:val="13"/>
              </w:rPr>
              <w:t>“</w:t>
            </w:r>
            <w:r>
              <w:rPr>
                <w:sz w:val="13"/>
              </w:rPr>
              <w:t>Manutenzione Straordinaria – Lavori di Manutenzione Straordinaria per l’adeguamento e la ricalibratura della rete di bonifica del Collettore Acque Alte Tusciano”.</w:t>
            </w:r>
          </w:p>
          <w:p>
            <w:pPr>
              <w:pStyle w:val="TableParagraph"/>
              <w:widowControl w:val="false"/>
              <w:spacing w:before="126" w:after="0"/>
              <w:ind w:left="4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sz w:val="13"/>
              </w:rPr>
              <w:t>CUP (ove previsto)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  <w:t>A01FDD8D52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  <w:t>D27H21005500005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w w:val="105"/>
                <w:sz w:val="13"/>
              </w:rPr>
              <w:t>)</w:t>
            </w:r>
          </w:p>
        </w:tc>
        <w:tc>
          <w:tcPr>
            <w:tcW w:w="4518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4518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1E75442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41E7544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62983381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62983381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03FCB94E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03FCB94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15D85DC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115D85DC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4BE4F5F4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4BE4F5F4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29BC71DA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29BC71DA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D68745D">
                <wp:extent cx="5771515" cy="269240"/>
                <wp:effectExtent l="9525" t="9525" r="10160" b="6985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4D8B0E3D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4D8B0E3D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6" wp14:anchorId="6AAE0D8E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324AE0CC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324AE0CC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7D9EAE46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 wp14:anchorId="7D9EAE46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4B90AE29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 wp14:anchorId="4B90AE29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0876491E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0876491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3CDFBECB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3CDFBEC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6EA742BE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6EA742B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21B85A6D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3871D48D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3871D48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01F3ED9C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01F3ED9C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05EF189F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05EF189F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40903FEA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40903FE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78F0CEA9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78F0CEA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49351212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4935121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14030CF1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14030CF1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541429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54142934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 wp14:anchorId="247D9DD0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 wp14:anchorId="247D9DD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 wp14:anchorId="021BF9F3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06509A6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06509A6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3AC421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33AC4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33AC421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33AC4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33AC421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33AC4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33AC421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33AC4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33AC421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33AC4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33AC421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33AC4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33AC421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33AC4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26FF6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726FF6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4C6086AA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4C608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character" w:styleId="FootnoteCharacters" w:customStyle="1">
    <w:name w:val="Footnote Characters"/>
    <w:qFormat/>
    <w:rsid w:val="006031bb"/>
    <w:rPr>
      <w:shd w:fill="FFFFFF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selepicentini@pec.comune.bellizzi.s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8</Pages>
  <Words>6415</Words>
  <Characters>36570</Characters>
  <CharactersWithSpaces>42900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4:00Z</dcterms:created>
  <dc:creator>sparano</dc:creator>
  <dc:description/>
  <dc:language>en-US</dc:language>
  <cp:lastModifiedBy>Utente</cp:lastModifiedBy>
  <dcterms:modified xsi:type="dcterms:W3CDTF">2023-11-06T15:40:00Z</dcterms:modified>
  <cp:revision>5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