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TO 2 - AUTODICHIARAZIONE E DICHIARAZIONE UNI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le Consorzio di Bonifica in Destra</w:t>
      </w:r>
    </w:p>
    <w:p>
      <w:pPr>
        <w:pStyle w:val="Normal"/>
        <w:spacing w:lineRule="auto" w:line="240" w:before="0" w:after="0"/>
        <w:ind w:left="6371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 Fiume Sele </w:t>
      </w:r>
    </w:p>
    <w:p>
      <w:pPr>
        <w:pStyle w:val="Normal"/>
        <w:spacing w:lineRule="auto" w:line="240" w:before="0" w:after="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Vittorio Emanuele II, n. 143</w:t>
      </w:r>
    </w:p>
    <w:p>
      <w:pPr>
        <w:pStyle w:val="Normal"/>
        <w:spacing w:lineRule="auto" w:line="240" w:before="0" w:after="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123 - Salerno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VVISO ESPLORATIVO PER SELEZIONE OPERATORI ECONOMICI PER L’AFFIDAMENTO DEL SERVIZIO DI TESORERIA CONSORTILE - TRIENNIO 01.01.2020 - 31.12.2022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______________________ nato a __________________ il _____________ in qualità di (legale rappresentante, altro) ________________________ della Società ___________________________________ con sede in _______________ con codice fiscale n. _____________________ con partita IVA n. _______________________________ tel. ________________________ - fax ________________________ PEC: 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riferimento all’avviso esplorativo indicato in oggetto, consapevole del fatto che in caso di mendace dichiarazione saranno applicate nei suoi riguardi le sanzioni previste dal codice penale e dalle leggi speciali in materia per le ipotesi di falsità in atti e dichiarazioni mendaci, ai sensi degli articoli 46 e 47 del D.P.R. 28.12.2000 n.445, consapevole delle sanzioni penali previste dal successivo articolo 76, per le ipotesi di falsità in atti e dichiarazioni mendaci ivi indicate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DO ESPRESSO MANIFESTAZIONE DI INTERESSE per la procedura di selezione indicata in oggetto;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in alcuna delle condizioni previste dall’art. 80, comma 1, lettere a), b), c), d), e), f) e g) e comma 2 del D. Lgs. 50/2016 e ss. mm. 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ii.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di non trovarsi in alcuna delle condizioni previste dall’art. 80 comma 4 e 5 lett. a), b), c), d), e) f) g), h) i), l) e m) dello stesso D. Lgs.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i essere un istituto di credito in possesso dell’autorizzazione allo svolgimento dell’attività di cui all’art. 10 del D. Lgs. 385/1993 ed in possesso dell’iscrizione di cui agli artt. 13 e 14 del medesimo decreto, ovvero essere abilitato all’esercizio del servizio di Tesoreria ex art. 208, comma 1 lett. c) del D. Lgs. 267/2000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i essere iscritto nel registro delle imprese della Camera di Commercio di__________________________ per la seguente attivit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 attesta i seguenti dati (per gli operatori economici con sede in uno stato straniero, indicare i dati di iscrizione nell’Albo o Lista ufficiale dello Stato di appartenenza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di iscrizione 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iscrizione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ta della ditta/data termine 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giuridica 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di possedere un fatturato minimo annuo, realizzato negli ultimi tre (3) esercizi, non inferiore a 1,5 volte l’importo a base d’appalto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o </w:t>
        <w:tab/>
        <w:tab/>
        <w:tab/>
        <w:tab/>
        <w:tab/>
        <w:t xml:space="preserve">        /</w:t>
        <w:tab/>
        <w:tab/>
        <w:tab/>
        <w:tab/>
        <w:t>Fatturato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/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/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/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4"/>
          <w:szCs w:val="24"/>
        </w:rPr>
        <w:t xml:space="preserve">f) di aver espletato servizi analoghi a quelli oggetto del presente per un periodo minimo di 1 (un) anno degli ultimi tre la data di pubblicazione dell’avviso medesimo, come di seguito specificato </w:t>
      </w:r>
      <w:r>
        <w:rPr>
          <w:rFonts w:cs="Arial" w:ascii="Arial" w:hAnsi="Arial"/>
          <w:b/>
          <w:sz w:val="20"/>
          <w:szCs w:val="24"/>
        </w:rPr>
        <w:t>(N.B. * è obbligatorio indicare l’importo del servizio svolto)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o riferimento</w:t>
        <w:tab/>
        <w:tab/>
        <w:tab/>
        <w:t>Committente</w:t>
        <w:tab/>
        <w:tab/>
        <w:t xml:space="preserve">     Oggetto</w:t>
        <w:tab/>
        <w:tab/>
        <w:tab/>
        <w:t>Importo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</w:t>
        <w:tab/>
        <w:tab/>
        <w:t>_________________</w:t>
        <w:tab/>
        <w:t>____________</w:t>
        <w:tab/>
        <w:t xml:space="preserve">    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</w:t>
        <w:tab/>
        <w:tab/>
        <w:t>_________________</w:t>
        <w:tab/>
        <w:t>____________</w:t>
        <w:tab/>
        <w:t xml:space="preserve">    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</w:t>
        <w:tab/>
        <w:tab/>
        <w:t>_________________</w:t>
        <w:tab/>
        <w:t>____________</w:t>
        <w:tab/>
        <w:t xml:space="preserve">    _ 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</w:t>
        <w:tab/>
        <w:tab/>
        <w:t>_________________</w:t>
        <w:tab/>
        <w:t>____________</w:t>
        <w:tab/>
        <w:t xml:space="preserve">    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</w:t>
        <w:tab/>
        <w:tab/>
        <w:t>_________________</w:t>
        <w:tab/>
        <w:t>____________</w:t>
        <w:tab/>
        <w:t xml:space="preserve">    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</w:t>
        <w:tab/>
        <w:tab/>
        <w:t>_________________</w:t>
        <w:tab/>
        <w:t>____________</w:t>
        <w:tab/>
        <w:t xml:space="preserve">    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</w:t>
        <w:tab/>
        <w:tab/>
        <w:t>_________________</w:t>
        <w:tab/>
        <w:t>____________</w:t>
        <w:tab/>
        <w:t xml:space="preserve">    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attesta, in qualità di legale rappresentante dell’Operatore Economico ed assumendosene la piena responsabilità, che i titolari, soci, direttori tecnici, amministratori muniti di rappresentanza, soci accomandatari sono i seguenti soggetti </w:t>
      </w:r>
      <w:r>
        <w:rPr>
          <w:rFonts w:cs="Arial" w:ascii="Arial" w:hAnsi="Arial"/>
          <w:szCs w:val="24"/>
        </w:rPr>
        <w:t>(indicare i nominativi, le qualifiche, le date di nascita e la residenza)</w:t>
      </w:r>
      <w:r>
        <w:rPr>
          <w:rFonts w:cs="Arial" w:ascii="Arial" w:hAnsi="Arial"/>
          <w:sz w:val="24"/>
          <w:szCs w:val="24"/>
        </w:rPr>
        <w:t>. A tal fine si richiama quanto previsto dall’art. 80 del D. Lgs. 50/2016 in ordine ai soggetti muniti di potere di rappresentanza: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Nominativo              Data di nascita         Luogo natale           Codice fiscale              Residenza 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 qualifica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  ___________        __________        ______________     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  ___________        __________        ______________     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  ___________        __________        ______________      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  ___________        __________        ______________      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  ___________        __________        ______________      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  ___________        __________        ______________      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  ___________        __________        ______________      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  ___________        __________        ______________      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  ___________        __________        ______________      __________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e che nei loro confronti, per quanto a mia conoscenza, non sussiste alcuna delle cause di esclusione di cui all’art. 80, c. 1 (ovvero) che nei loro confronti sussistono cause di esclusione di cui all’art. 80, c. 1 ma che questo operatore economico ha espresso la completa dissociazione della condotta penalmente rilevante </w:t>
      </w:r>
      <w:r>
        <w:rPr>
          <w:rFonts w:cs="Arial" w:ascii="Arial" w:hAnsi="Arial"/>
          <w:szCs w:val="24"/>
        </w:rPr>
        <w:t>(indicare in una dichiarazione separata sia le cause di esclusione che i comportamenti dissociativi assunti dall’operatore economico)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attesta altresì, in qualità di legale rappresentante dell’Impresa, assumendosene la piena responsabilità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che nell’anno antecedente la pubblicazione dell’avviso di manifestazione di interesse all’appalto in epigrafe, non esistono soggetti – come indicati all’art. 80, c.3 - cessati dalla carica, ovvero (barrare la voce che interess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che nell’anno antecedente la pubblicazione del bando di gara relativo al presente appalto, sono cessati dalla carica i seguenti signori (indicare i nominativi, le qualifiche, le date di nascita, la residenza e la data di cessazione):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minativo, qualifica         Data di nascita         Luogo di nascita       Codice fiscale       Residenza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 data cessazione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_         ___________       ___________      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_         ___________       ___________      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_         ___________       ___________      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_         ___________       ___________      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_         ___________       ___________      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_         ___________       ___________      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_         ___________       ___________      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_         ___________       ___________      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_         ___________       ___________      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_         ___________       ___________      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che nei loro confronti, per quanto a mia conoscenza, non sussiste nessuna delle cause di esclusione di cui all’art. 80, c. 1 del D. Lgs. 50/2016 (ovvero) che nei loro confronti sussistono cause di esclusione di cui all’art. 80, c. 1 del D. Lgs. 50/2016 ma che questo operatore economico ha espresso la completa dissociazione della condotta penalmente rilevante (indicare in una dichiarazione separata sia le cause di esclusione e che i comportamenti dissociativi assunti dall’operatore economico);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barrare di seguito  la voce che interessa: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□ che l'O.E. non si è avvalso di piano individuale di emersione di cui alla Legge n. 383/2001;</w:t>
        <w:tab/>
        <w:tab/>
        <w:tab/>
        <w:tab/>
        <w:t>(ovvero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□ </w:t>
      </w:r>
      <w:r>
        <w:rPr>
          <w:rFonts w:cs="Arial" w:ascii="Arial" w:hAnsi="Arial"/>
          <w:sz w:val="24"/>
          <w:szCs w:val="24"/>
        </w:rPr>
        <w:t>che l'O.E. si è avvalsa di piano individuale di emersione di cui alla Legge 383 del 2001, ma che il periodo di emersione si è concluso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 di avere preso visione e contezza di quanto disposto dall’art. 3 della Legge n. 136/2010 e di assumersi gli obblighi inerenti la tracciabilità dei flussi finanziari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 di essere informato, ai sensi e per gli effetti di cui all’articolo 13 del D. Lgs. 196/2003, che i dati personali raccolti saranno trattati, anche con mezzi informatici, esclusivamente nell’ambito del procedimento per il quale la presente dichiarazione viene res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FIRMA (digitale) 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.B. ♦ La dichiarazione, corredata da fotocopia di documento di identità in corso di validità del sottoscrittore, deve essere firmata digitalmente dallo stesso a pena di inammissibilità.)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g.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5d2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79</Words>
  <Characters>7863</Characters>
  <CharactersWithSpaces>922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0:00Z</dcterms:created>
  <dc:creator>Utente</dc:creator>
  <dc:description/>
  <dc:language>en-US</dc:language>
  <cp:lastModifiedBy>Utente</cp:lastModifiedBy>
  <dcterms:modified xsi:type="dcterms:W3CDTF">2019-03-22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