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 – MODELLO DI DOMANDA DI PARTECIPAZIONE ALLA G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SORZIO DI BONIFICA IN DESTRA DEL FIUME S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Corso Vittorio Emanuele II, 1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84123 – Sale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b/>
          <w:sz w:val="28"/>
          <w:szCs w:val="28"/>
        </w:rPr>
        <w:t>Oggetto</w:t>
      </w:r>
      <w:r>
        <w:rPr>
          <w:rFonts w:cs="Arial" w:ascii="Arial" w:hAnsi="Arial"/>
        </w:rPr>
        <w:t xml:space="preserve"> : </w:t>
      </w:r>
      <w:r>
        <w:rPr>
          <w:rFonts w:eastAsia="Times New Roman" w:cs="Arial" w:ascii="Arial" w:hAnsi="Arial"/>
          <w:b/>
          <w:i/>
          <w:lang w:eastAsia="ar-SA"/>
        </w:rPr>
        <w:t>Manifestazione di interesse per il servizio di riparazione dei mezzi meccanici consortili – Esercizio 2018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360" w:before="0" w:after="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ind w:left="1474" w:hanging="1474"/>
        <w:jc w:val="both"/>
        <w:rPr>
          <w:rFonts w:ascii="Helvetica" w:hAnsi="Helvetica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Helvetica" w:hAnsi="Helvetica"/>
          <w:b/>
          <w:i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 </w:t>
      </w:r>
      <w:r>
        <w:rPr/>
        <w:t>Il sottoscritto ………………………………………….……………….………………………… nato il …………………………….a ……….………………………………………….……………. in qualità di ..…………….………………………………………………………………………… dell’impresa…………………………………………………….. …………………………………………………………………………….……….. con sede in …………...………………………….. via ………………………………………………………….……… codice fiscale ………………..……..…………………….……e partita IVA ……………..…..……………….…….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  <w:t xml:space="preserve"> </w:t>
      </w:r>
      <w:r>
        <w:rPr/>
        <w:t>-Ditta individuale- (ovvero specificare altra tipologia)… ………………………….………………………………………………. a tal fine ai sensi degli articoli 46 e 47 del D.P.R. 445/2000, consapevole delle sanzioni penali previste dall'articolo 76 del medesimo D.P.R., per le ipotesi di falsità in atti e dichiarazioni mendaci ivi indicate,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a </w:t>
      </w:r>
      <w:r>
        <w:rPr>
          <w:rFonts w:cs="Calibri" w:cstheme="minorHAnsi"/>
        </w:rPr>
        <w:t xml:space="preserve">) che non sussistono  in capo al soggetto offerente nessuno dei motivi di esclusione di cui all’art. 80 del D.Lgs. 50/2016;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b</w:t>
      </w:r>
      <w:r>
        <w:rPr>
          <w:rFonts w:cs="Calibri" w:cstheme="minorHAnsi"/>
        </w:rPr>
        <w:t>)  di essere iscritto alla C.C.I.A.A.  di …………………………………………..al n…………………………………………………………………………………..per le attività oggetto del presente appalto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c)</w:t>
      </w:r>
      <w:r>
        <w:rPr>
          <w:rFonts w:cs="Calibri" w:cstheme="minorHAnsi"/>
        </w:rPr>
        <w:t xml:space="preserve">  Regolarità contributiva (Durc)………………………………………………………………………………….……………………..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d) </w:t>
      </w:r>
      <w:r>
        <w:rPr>
          <w:rFonts w:cs="Calibri" w:cstheme="minorHAnsi"/>
        </w:rPr>
        <w:t xml:space="preserve"> Codice Ditta INAIL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) </w:t>
      </w:r>
      <w:r>
        <w:rPr>
          <w:rFonts w:cs="Calibri" w:cstheme="minorHAnsi"/>
        </w:rPr>
        <w:t>che la sede competente INPS è 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f) </w:t>
      </w:r>
      <w:r>
        <w:rPr>
          <w:rFonts w:cs="Calibri" w:cstheme="minorHAnsi"/>
        </w:rPr>
        <w:t>che la propria sede operativa è ubicata nel Comune di ……………………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 domicilio fiscale, il codice fiscale, la partita IVA, l’indirizzo di PEC il cui utilizzo autorizza per tutte le comunicazioni inerenti la presente procedura di gar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 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ListParagraph"/>
        <w:ind w:left="10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IRMA 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4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48CF2-9D2E-470C-A11F-1A68F355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7:00Z</dcterms:created>
  <dc:creator>Utente</dc:creator>
  <dc:description/>
  <dc:language>en-US</dc:language>
  <cp:lastModifiedBy>Utente</cp:lastModifiedBy>
  <cp:lastPrinted>2017-03-17T09:51:00Z</cp:lastPrinted>
  <dcterms:modified xsi:type="dcterms:W3CDTF">2018-04-2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