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54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1590</wp:posOffset>
            </wp:positionV>
            <wp:extent cx="647700" cy="645795"/>
            <wp:effectExtent l="0" t="0" r="0" b="0"/>
            <wp:wrapTight wrapText="bothSides">
              <wp:wrapPolygon edited="0">
                <wp:start x="-633" y="0"/>
                <wp:lineTo x="-633" y="21025"/>
                <wp:lineTo x="21598" y="21025"/>
                <wp:lineTo x="21598" y="0"/>
                <wp:lineTo x="-633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ORZIO DI BONIFICA IN DESTRA DEL FIUME SELE</w:t>
      </w:r>
    </w:p>
    <w:p>
      <w:pPr>
        <w:pStyle w:val="Normal"/>
        <w:numPr>
          <w:ilvl w:val="0"/>
          <w:numId w:val="0"/>
        </w:numPr>
        <w:spacing w:before="240" w:after="0"/>
        <w:ind w:right="-5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ind w:left="1260" w:right="-54" w:hanging="1260"/>
        <w:jc w:val="both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GGETTO: Progettazione dello studio di fattibilità tecnico economica, definitiva ed esecutiva, compresi i preordinati studi, rilievi ed indagini per l’esecuzione dei lavori di </w:t>
      </w:r>
      <w:r>
        <w:rPr>
          <w:rFonts w:cs="Arial" w:ascii="Arial" w:hAnsi="Arial"/>
          <w:b/>
          <w:sz w:val="20"/>
          <w:szCs w:val="20"/>
        </w:rPr>
        <w:t>“Intervento di ristrutturazione e miglioramento della sicurezza idraulica della diga di Persano – I° Stralcio Funzionale”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OFFERTA ECONOMICA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sottoscritto _____________________________________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Cs/>
          <w:color w:val="000000"/>
          <w:sz w:val="22"/>
          <w:szCs w:val="22"/>
        </w:rPr>
        <w:t>nato a____________ il ____________ residente in ___________________</w:t>
      </w:r>
    </w:p>
    <w:p>
      <w:pPr>
        <w:pStyle w:val="Normal"/>
        <w:spacing w:lineRule="auto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la Via___________________________ n°______</w:t>
      </w:r>
    </w:p>
    <w:p>
      <w:pPr>
        <w:pStyle w:val="Normal"/>
        <w:spacing w:lineRule="auto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lla qualità di ___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,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vendo preso piena conoscenza di tutti gli atti tecnici ed amministrativi e di tutte le condizioni, anche precontrattuali, per l’aggiudicazione dell’appalto a suo favore e dichiarando che nel prezzo offerto “tutto compreso” è compensato anche ogni altro onere correlato al servizio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ff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l segue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basso percentua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i________________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ul prezzo complessivo ed omnicomprensivo posto a base d gara di €</w:t>
      </w:r>
      <w:r>
        <w:rPr>
          <w:rFonts w:cs="Arial" w:ascii="Arial" w:hAnsi="Arial"/>
          <w:color w:val="000000"/>
          <w:sz w:val="22"/>
          <w:szCs w:val="22"/>
        </w:rPr>
        <w:t xml:space="preserve"> 285.607,95 (duecento ottanta cinquemila seicento sette e centesimi novantacinque) pari, pertanto, ad un compenso netto ed omnicomprensivo offerto di €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a offerta è valida per almeno 180 giorni data e, eventualmente, per il maggior tempo necessario per l’aggiudicazione definitiv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uogo e data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2017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A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sz w:val="20"/>
          <w:szCs w:val="20"/>
        </w:rPr>
        <w:t>L’offerta deve essere sottoscritta con firma leggibile e per estes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el caso di Libero Professionista singolo, da lui stess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el caso di Liberi Professionisti associati, da tutti gli associat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el caso di società di professionisti o di società di ingegneria, dal Legale Rappresentante;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l caso di raggruppamenti temporanei di professionisti o di consorzio di professionisti ancora da costituirsi, da ciascun professionista;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l caso di raggruppamenti già costituiti o consorzi stabili di società di professionisti e di società di ingegneria, dal Legale Rappresentante.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.B.</w:t>
      </w:r>
      <w:r>
        <w:rPr>
          <w:rFonts w:cs="Arial" w:ascii="Arial" w:hAnsi="Arial"/>
          <w:sz w:val="18"/>
          <w:szCs w:val="20"/>
        </w:rPr>
        <w:t xml:space="preserve"> :Allegare, pena l’esclusione dell’offerta, copia fotostatica integrale di un idoneo e valido documento di identificazione del o dei soggetti offerenti. In alternativa le firme dovranno essere autenticate ai sensi della L 445/200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(Mod.D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>
      <w:rFonts w:ascii="Arial" w:hAnsi="Arial" w:cs="Arial"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0:00Z</dcterms:created>
  <dc:creator>PC</dc:creator>
  <dc:description/>
  <cp:keywords/>
  <dc:language>en-US</dc:language>
  <cp:lastModifiedBy>Utente</cp:lastModifiedBy>
  <dcterms:modified xsi:type="dcterms:W3CDTF">2017-11-22T12:20:00Z</dcterms:modified>
  <cp:revision>19</cp:revision>
  <dc:subject/>
  <dc:title/>
</cp:coreProperties>
</file>