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+(N.B.: Riportare qui il logo e tutti i dati identificativi della Ditta /O.E. concorrent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ListParagraph"/>
        <w:widowControl/>
        <w:ind w:left="284" w:hanging="0"/>
        <w:jc w:val="both"/>
        <w:rPr>
          <w:lang w:val="it-IT"/>
        </w:rPr>
      </w:pPr>
      <w:r>
        <w:rPr>
          <w:rFonts w:cs="Arial" w:ascii="Arial" w:hAnsi="Arial"/>
          <w:lang w:val="it-IT"/>
        </w:rPr>
        <w:t xml:space="preserve">DICHIARAZIONE DI MANIFESTAZIONE DI INTERESSE PER L’AFFIDAMENTO DEL  </w:t>
      </w:r>
      <w:r>
        <w:rPr>
          <w:rFonts w:cs="Arial" w:ascii="Arial" w:hAnsi="Arial"/>
          <w:b/>
          <w:sz w:val="22"/>
          <w:szCs w:val="22"/>
          <w:u w:val="single"/>
          <w:lang w:val="it-IT"/>
        </w:rPr>
        <w:t xml:space="preserve">“Servizio di Manutenzione Straordinaria di alcune pompe degli impianti di sollevamento irrigui </w:t>
      </w:r>
      <w:r>
        <w:rPr>
          <w:rFonts w:cs="Arial" w:ascii="Arial" w:hAnsi="Arial"/>
          <w:b/>
          <w:sz w:val="22"/>
          <w:szCs w:val="22"/>
          <w:lang w:val="it-IT"/>
        </w:rPr>
        <w:t xml:space="preserve">– </w:t>
      </w:r>
      <w:r>
        <w:rPr>
          <w:rFonts w:cs="Arial" w:ascii="Arial" w:hAnsi="Arial"/>
          <w:szCs w:val="22"/>
          <w:lang w:val="it-IT"/>
        </w:rPr>
        <w:t xml:space="preserve">da aggiudicarsi ai sensi dell’art. 36, c. 2 lett. b), del D. Lgs. n. 50/2016, t.v., e con criterio di affidamento del prezzo più basso di cui al successivo art. 95, c. 4. stesso D. Lgs. - Importo presunto a b. a. € </w:t>
      </w:r>
      <w:r>
        <w:rPr>
          <w:lang w:val="it-IT"/>
        </w:rPr>
        <w:t>100.000,00 oltre IVA.</w:t>
      </w:r>
    </w:p>
    <w:p>
      <w:pPr>
        <w:pStyle w:val="ListParagraph"/>
        <w:widowControl/>
        <w:ind w:left="28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OMANDA DI PARTECIPAZIONE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l sottoscritto 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egale rappresentante della Ditta/O.E.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on sede in____________________Via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numero telefono_______________ numero fax 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ndirizzo e-mail e/o P.e.c. 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odice fiscale 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Partita IVA 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HIED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i essere interessato all’invito alla procedura negoziata per l’affidamento del servizio in epigrafe e a tal fine, ai sensi del D.P.R. 445/2000 e ss.mm. ed ii, consapevole delle sanzioni penali ivi previste per le ipotesi di falsità in atti e dichiarazioni mendaci ivi indicat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it-IT"/>
        </w:rPr>
        <w:t>DICHIARA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42" w:hanging="142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che la Ditta è iscritta alla Camera di Commercio di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42" w:hanging="142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numero di iscrizione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42" w:hanging="142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 xml:space="preserve"> </w:t>
      </w:r>
      <w:r>
        <w:rPr>
          <w:rFonts w:eastAsia="Calibri" w:cs="Arial" w:ascii="Arial" w:hAnsi="Arial"/>
          <w:sz w:val="24"/>
        </w:rPr>
        <w:t>data di iscrizione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42" w:hanging="142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durata della Ditta/data termine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42" w:hanging="142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forma giuridica 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sede legale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sede operativa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42" w:hanging="142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titolari, soci, direttori tecnici, amministratori muniti di rappresentanza, soci accomandatari (indicare i nominativi, le qualifiche, le date di nascita e la loro residenza)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N.B. in caso di esenzione, indicare il motiv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it-IT"/>
        </w:rPr>
        <w:t>di possedere le attrezzature ed il personale necessario per lo svolgimento del servizio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it-IT"/>
        </w:rPr>
        <w:t>di possedere i requisiti di ordine generale per la partecipazione alle procedure di affidamento degli appalti pubblici previsti dall’art. 80 del D. Lgs n.50/2016 e ss. mm ed ii.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it-IT"/>
        </w:rPr>
        <w:t>di essere consapevole che la manifestazione di interesse non costituisce adesione ad una proposta contrattuale e non vincola in alcun modo il Consorzio, che potrà perciò revocare o interrompere in ogni momento il procedimento avviato per motivi di sua esclusiva competenza e discrezione e senza che ciò possa legittimare alcun risarcimento;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di essere a consapevole che la presente dichiarazione </w:t>
      </w:r>
      <w:r>
        <w:rPr>
          <w:rFonts w:eastAsia="Times New Roman" w:cs="Arial" w:ascii="Arial" w:hAnsi="Arial"/>
          <w:sz w:val="24"/>
          <w:szCs w:val="24"/>
          <w:u w:val="single"/>
          <w:lang w:eastAsia="it-IT"/>
        </w:rPr>
        <w:t>non costituisce prova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del possesso dei requisito generali e speciali richiesti per l’affidamento del servizio che, invece, dovranno essere attestati e/o comprovati nei modi di legge, come sarà prescritto nella lettera d’invito e nel Disciplinare del Servizio in sede dell’eventu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it-IT"/>
        </w:rPr>
        <w:t>ale gara d’appalto;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it-IT"/>
        </w:rPr>
        <w:t>di essere iscritto all’INPS di ______________matricola n. ________________________ o di non essere soggetto a detto adempimento perché ______________(indicare il motivo)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it-IT"/>
        </w:rPr>
        <w:t>di avere al proprio servizio n. ____dipendenti ai quali è applicato il seguente contratto collettivo di lavoro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di avere eseguito, dal 2012 in poi, servizi analoghi a quello in oggetto per un importo complessivo, </w:t>
      </w:r>
      <w:r>
        <w:rPr>
          <w:rFonts w:eastAsia="Times New Roman" w:cs="Arial" w:ascii="Arial" w:hAnsi="Arial"/>
          <w:sz w:val="24"/>
          <w:szCs w:val="24"/>
          <w:u w:val="single"/>
          <w:lang w:eastAsia="it-IT"/>
        </w:rPr>
        <w:t>nel quinquennio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, </w:t>
      </w:r>
      <w:r>
        <w:rPr>
          <w:rFonts w:eastAsia="Times New Roman" w:cs="Arial" w:ascii="Arial" w:hAnsi="Arial"/>
          <w:sz w:val="24"/>
          <w:szCs w:val="24"/>
          <w:u w:val="single"/>
          <w:lang w:eastAsia="it-IT"/>
        </w:rPr>
        <w:t>non inferiore ad € 100.000,00 oltre IVA.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szCs w:val="24"/>
          <w:lang w:eastAsia="it-IT"/>
        </w:rPr>
        <w:t>N.B.: “per servizi analoghi” si intendono quelli di</w:t>
      </w:r>
      <w:r>
        <w:rPr>
          <w:rFonts w:eastAsia="Times New Roman" w:cs="Arial" w:ascii="Arial" w:hAnsi="Arial"/>
          <w:b/>
          <w:u w:val="single"/>
          <w:lang w:eastAsia="it-IT"/>
        </w:rPr>
        <w:t xml:space="preserve"> Manutenzione di elettropompe per impianti di sollevamento irrigui o anche pompe sommerse di drenaggio.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(Indicare qui di seguito l’Ente Committente, i servizi prospettati come analoghi, l’anno di esecuzione e l’importo di ciascuno di essi)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TIMBRO E FIRMA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_______________ , lì ___________</w:t>
        <w:tab/>
        <w:tab/>
        <w:tab/>
        <w:t>IL LEGALE RAPPRESENTANT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sz w:val="20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sz w:val="20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sz w:val="20"/>
          <w:szCs w:val="24"/>
          <w:lang w:eastAsia="it-IT"/>
        </w:rPr>
        <w:t>(Allegare copia fotostatica, anche non autenticata, di un documento di identità del sottoscrittore.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sz w:val="20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  <w:t>(Ai sensi dell’art. 13 del D.Lg. 196/2003 si rende noto che i dati sopra riportati, prescritti dalle norme vigenti ai fini del procedimento per il quale sono richiesti, saranno utilizzati solo per tale scopo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Cs w:val="24"/>
          <w:u w:val="single"/>
          <w:lang w:eastAsia="it-IT"/>
        </w:rPr>
        <w:t>N.B.: NON ALLEGARE ALTRA DOCUMENTAZION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eastAsia="Times New Roman" w:cs="Helvetica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16"/>
          <w:szCs w:val="16"/>
          <w:lang w:val="en-US" w:eastAsia="it-IT"/>
        </w:rPr>
        <w:t>DomAutomaz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64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600d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6a0a"/>
    <w:pPr>
      <w:widowControl w:val="false"/>
      <w:spacing w:lineRule="auto" w:line="240" w:before="0" w:after="0"/>
      <w:ind w:left="720" w:hanging="0"/>
      <w:contextualSpacing/>
    </w:pPr>
    <w:rPr>
      <w:rFonts w:ascii="Helvetica" w:hAnsi="Helvetica" w:eastAsia="Times New Roman" w:cs="Helvetica"/>
      <w:sz w:val="24"/>
      <w:szCs w:val="24"/>
      <w:lang w:val="en-US"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600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2</Pages>
  <Words>809</Words>
  <Characters>4613</Characters>
  <CharactersWithSpaces>541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35:00Z</dcterms:created>
  <dc:creator>Utente</dc:creator>
  <dc:description/>
  <dc:language>en-US</dc:language>
  <cp:lastModifiedBy>Utente</cp:lastModifiedBy>
  <cp:lastPrinted>2016-09-01T15:37:00Z</cp:lastPrinted>
  <dcterms:modified xsi:type="dcterms:W3CDTF">2017-08-04T1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