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(N.B.: Riportare qui il logo e tutti i dati identificativi della Ditta /O.E. concorr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widowControl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lang w:val="it-IT"/>
        </w:rPr>
        <w:t>DICHIARAZIONE DI MANIFESTAZIONE DI INTERESSE PER L’AFFIDAMENTO DEL “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“Servizio di verifica della progettazione esecutiva”</w:t>
      </w:r>
      <w:r>
        <w:rPr>
          <w:rFonts w:cs="Arial" w:ascii="Arial" w:hAnsi="Arial"/>
          <w:lang w:val="it-IT"/>
        </w:rPr>
        <w:t xml:space="preserve"> del </w:t>
      </w:r>
      <w:r>
        <w:rPr>
          <w:rFonts w:cs="Arial" w:ascii="Arial" w:hAnsi="Arial"/>
          <w:b/>
          <w:color w:val="000000"/>
          <w:lang w:val="it-IT"/>
        </w:rPr>
        <w:t>Progetto Esecutivo “Rifunzionalizzazione del Collettore Acque Alte Tusciano - Primo Stralcio”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it-IT"/>
        </w:rPr>
        <w:t>DOMANDA DI PARTECIP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gale rappresentante della Ditta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in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 telefono_______________________ e numero fax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di posta elettronica certificata 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V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vitato alla procedura negoziata per l’affidamento del servizio in epigrafe per il periodo iniziale di un anno decorrente dall’attivazione dello stes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i essere iscritto alla Camera di Commercio di___________________________________ per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umero di iscrizione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i iscrizione 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urata della ditta/data termine 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forma giuridica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legale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operativa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.B. in caso di esenzione, indicare il motiv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le attrezzature ed il personale necessario per lo svolgimento del serviz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a conoscenza delle prescrizioni, norme e leggi vigenti disciplinanti il servizio;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iscritto all’ INPS di ______________matricola n. 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alle proprie dipendenze n. ________ dipendenti ai quali è applicato il seguente contratto di lavoro _____________________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una propria sede operativa non oltre 100 km rispetto al Comune di Salerno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avere eseguito, dal 2012 in poi, servizi analoghi a quello in oggetto per un importo1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non inferiore ad € 40.000,00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N.B.: “per servizi analoghi” si intendono quelli di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 Servizio di verifica della rispondenza degli elaborati e la loro conformità alla normativa vigente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it-IT"/>
        </w:rPr>
        <w:t>(Indicare qui di seguito l’Ente Committente, i servizi profilati come analoghi, l’anno di riferimento e l’importo di ciascuno di essi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TIMBRO E FIRMA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_______________ , lì ___________</w:t>
        <w:tab/>
        <w:tab/>
        <w:tab/>
        <w:t>IL LEGALE RAPPRESENTANT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(Allegare copia fotostatica, non autenticata di un documento di identità del sottoscrittor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N.B.: NON ALLEGARE ALTRA DOCUMENT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it-IT"/>
        </w:rPr>
        <w:t>DomaTusciano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20"/>
      <w:pgMar w:left="851" w:right="560" w:gutter="0" w:header="426" w:top="1380" w:footer="210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SSOCIAZIONE NAZIONALE  BONIFICHE, IRRIGAZIONI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E MIGLIORAMENTI FONDIAR</w:t>
    </w:r>
    <w:r>
      <w:rPr>
        <w:rFonts w:cs="Arial" w:ascii="Arial" w:hAnsi="Arial"/>
        <w:b/>
        <w:color w:val="000000"/>
        <w:sz w:val="16"/>
        <w:szCs w:val="16"/>
      </w:rPr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pacing w:before="0" w:after="200"/>
      <w:jc w:val="center"/>
      <w:rPr>
        <w:rFonts w:cs="Times New Roman"/>
      </w:rPr>
    </w:pPr>
    <w:r>
      <w:rPr>
        <w:sz w:val="18"/>
        <w:szCs w:val="18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Fiscale 80000590655 - C/C Postale 149288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  <w:tab w:val="right" w:pos="932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  <w:tab w:val="right" w:pos="9320" w:leader="none"/>
      </w:tabs>
      <w:spacing w:before="0" w:after="200"/>
      <w:rPr>
        <w:rFonts w:cs="Times New Roman"/>
      </w:rPr>
    </w:pPr>
    <w:r>
      <w:rPr>
        <w:sz w:val="20"/>
        <w:szCs w:val="20"/>
      </w:rPr>
      <w:t>CONSORZIO DI BONIFICA IN DESTRA DEL FIUME SELE</w:t>
      <w:tab/>
    </w:r>
    <w:r>
      <w:rPr>
        <w:i/>
        <w:iCs/>
        <w:sz w:val="16"/>
        <w:szCs w:val="16"/>
      </w:rPr>
      <w:t>Foglio n. ______ / prot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e5048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e50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de50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e50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84e"/>
    <w:pPr>
      <w:widowControl w:val="false"/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4"/>
      <w:lang w:val="en-US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1:00Z</dcterms:created>
  <dc:creator>Utente</dc:creator>
  <dc:description/>
  <dc:language>en-US</dc:language>
  <cp:lastModifiedBy>Utente</cp:lastModifiedBy>
  <cp:lastPrinted>2016-09-01T08:32:00Z</cp:lastPrinted>
  <dcterms:modified xsi:type="dcterms:W3CDTF">2016-09-02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