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(N.B.: Riportare qui il logo e tutti i dati identificativi della Ditta /O.E. concorr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CHIARAZIONE DI MANIFESTAZIONE DI INTERESSE PER L’AFFIDAMENTO DEL SERVIZIO DI ““</w:t>
      </w:r>
      <w:r>
        <w:rPr>
          <w:rFonts w:cs="Arial" w:ascii="Arial" w:hAnsi="Arial"/>
          <w:b/>
          <w:u w:val="single"/>
        </w:rPr>
        <w:t>“Servizio di verifica della progettazione definitiva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” del </w:t>
      </w:r>
      <w:r>
        <w:rPr>
          <w:rFonts w:eastAsia="Times New Roman" w:cs="Arial" w:ascii="Arial" w:hAnsi="Arial"/>
          <w:b/>
          <w:color w:val="000000"/>
          <w:lang w:eastAsia="it-IT"/>
        </w:rPr>
        <w:t>Progetto Definitivo “Rifunzionalizzazione del Collettore Lignara”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it-IT"/>
        </w:rPr>
        <w:t>DOMANDA DI PARTECIP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rappresentante della Ditta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in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umero telefono_______________________ e numero fax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di posta elettronica certificata 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artita IV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 alla procedura negoziata per l’affidamento del servizio in epigrafe per il periodo iniziale di un anno decorrente dall’attivazione dello stes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i essere iscritto alla Camera di Commercio di___________________________________ per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umero di iscrizione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i iscrizione 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urata della ditta/data termine 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orma giuridica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legale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sede operativa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.B. in caso di esenzione, indicare il motiv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le attrezzature ed il personale necessario per lo svolgimento del servizi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a conoscenza delle prescrizioni, norme e leggi vigenti disciplinanti il servizio;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essere iscritto all’ INPS di ______________matricola n. 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alle proprie dipendenze n. ________ dipendenti ai quali è applicato il seguente contratto di lavoro _____________________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>di avere una propria sede operativa non oltre 100 km rispetto al Comune di Salerno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•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vere eseguito, dal 2012 in poi, servizi analoghi a quello in oggetto per un importo1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non inferiore ad € 40.000,00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N.B.: “per servizi analoghi” si intendono quelli di</w:t>
      </w:r>
      <w:r>
        <w:rPr>
          <w:rFonts w:eastAsia="Times New Roman" w:cs="Arial" w:ascii="Arial" w:hAnsi="Arial"/>
          <w:b/>
          <w:u w:val="single"/>
          <w:lang w:eastAsia="it-IT"/>
        </w:rPr>
        <w:t xml:space="preserve"> Servizio di verifica della rispondenza degli elaborati e la loro conformità alla normativa vigente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it-IT"/>
        </w:rPr>
        <w:t>(Indicare qui di seguito l’Ente Committente, i servizi profilati come analoghi, l’anno di riferimento e l’importo di ciascuno di essi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IMBRO E FIRMA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 , lì ___________</w:t>
        <w:tab/>
        <w:tab/>
        <w:tab/>
        <w:t>IL LEGALE RAPPRESENTANT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(Allegare copia fotostatica, non autenticata di un documento di identità del sottoscrittor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N.B.: NON ALLEGARE ALTRA DOCUMENTAZION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omaLign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4</Words>
  <Characters>3902</Characters>
  <CharactersWithSpaces>4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4:00Z</dcterms:created>
  <dc:creator>Utente</dc:creator>
  <dc:description/>
  <dc:language>en-US</dc:language>
  <cp:lastModifiedBy>Utente</cp:lastModifiedBy>
  <dcterms:modified xsi:type="dcterms:W3CDTF">2016-09-02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