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(N.B.: Riportare qui il logo e tutti i dati identificativi della Ditta /O.E. concorre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ListParagraph"/>
        <w:widowControl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DICHIARAZIONE DI MANIFESTAZIONE DI INTERESSE PER L’AFFIDAMENTO DEL 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“Servizio di verifica della progettazione esecutiva”</w:t>
      </w:r>
      <w:r>
        <w:rPr>
          <w:rFonts w:cs="Arial" w:ascii="Arial" w:hAnsi="Arial"/>
          <w:lang w:val="it-IT"/>
        </w:rPr>
        <w:t xml:space="preserve">” del </w:t>
      </w:r>
      <w:r>
        <w:rPr>
          <w:rFonts w:cs="Arial" w:ascii="Arial" w:hAnsi="Arial"/>
          <w:b/>
          <w:color w:val="000000"/>
          <w:lang w:val="it-IT"/>
        </w:rPr>
        <w:t xml:space="preserve">Progetto esecutivo Automazione della distribuzione irrigua – Ristrutturazione e adeguamento della rete zona bassa e completamento dei gruppi di consegna della prima sezione 1° Stralcio 1° Sub </w:t>
      </w:r>
      <w:bookmarkStart w:id="0" w:name="_GoBack"/>
      <w:bookmarkEnd w:id="0"/>
      <w:r>
        <w:rPr>
          <w:rFonts w:cs="Arial" w:ascii="Arial" w:hAnsi="Arial"/>
          <w:b/>
          <w:color w:val="000000"/>
          <w:lang w:val="it-IT"/>
        </w:rPr>
        <w:t>stralcio”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it-IT"/>
        </w:rPr>
        <w:t>DOMANDA DI PARTECIP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sottoscritto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gale rappresentante della Ditta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sede in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umero telefono_______________________ e numero fax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dirizzo di posta elettronica certificata 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artita IV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vitato alla procedura negoziata per l’affidamento del servizio in epigrafe per il periodo iniziale di un anno decorrente dall’attivazione dello stess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tal fine, ai sensi del DPR 445/2000, consapevole delle sanzioni penali ivi previste per le ipotesi di falsità in atti e dichiarazioni mendaci ivi indica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i essere iscritto alla Camera di Commercio di___________________________________ per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umero di iscrizione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ata di iscrizione  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urata della ditta/data termine  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forma giuridica 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sede legale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sede operativa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titolari, soci, direttori tecnici, amministratori muniti di rappresentanza, soci accomandatari (indicare i nominativi, le qualifiche, le date di nascita e la residenza)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N.B. in caso di esenzione, indicare il motiv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possedere le attrezzature ed il personale necessario per lo svolgimento del servizi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possedere i requisiti di ordine generale per la partecipazione alle procedure di affidamento degli appalti pubblici previsti dall’art. 80 del D. Lgs n.50/2016 e ss. mm ed ii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essere a conoscenza delle prescrizioni, norme e leggi vigenti disciplinanti il servizio;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essere iscritto all’ INPS di ______________matricola n. 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avere alle proprie dipendenze n. ________ dipendenti ai quali è applicato il seguente contratto di lavoro 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avere una propria sede operativa non oltre 100 km rispetto al Comune di Salerno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avere eseguito, dal 2012 in poi, servizi analoghi a quello in oggetto per un importo1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non inferiore ad € 40.000,00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N.B.: “per servizi analoghi” si intendono quelli di</w:t>
      </w:r>
      <w:r>
        <w:rPr>
          <w:rFonts w:eastAsia="Times New Roman" w:cs="Arial" w:ascii="Arial" w:hAnsi="Arial"/>
          <w:b/>
          <w:u w:val="single"/>
          <w:lang w:eastAsia="it-IT"/>
        </w:rPr>
        <w:t xml:space="preserve"> Servizio di verifica della rispondenza degli elaborati e la loro conformità alla normativa vigente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it-IT"/>
        </w:rPr>
        <w:t>(Indicare qui di seguito l’Ente Committente, i servizi profilati come analoghi, l’anno di riferimento e l’importo di ciascuno di essi)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IMBRO E FIRM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 , lì ___________</w:t>
        <w:tab/>
        <w:tab/>
        <w:tab/>
        <w:t>IL LEGALE RAPPRESENTA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(Allegare copia fotostatica, non autenticata di un documento di identità del sottoscrittore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formativa ai sensi dell’art. 13 del D.Lg. 196/2003: i dati sopra riportati sono prescritti dalle disposizioni vigenti ai fini del procedimento per il quale sono richiesti e verranno utilizzati esclusivamente per tale scopo nel rispetto della normativa citata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N.B.: NON ALLEGARE ALTRA DOCUMENTAZIO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16"/>
          <w:szCs w:val="16"/>
          <w:lang w:val="en-US" w:eastAsia="it-IT"/>
        </w:rPr>
        <w:t>DomAutomaz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00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a0a"/>
    <w:pPr>
      <w:widowControl w:val="false"/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4"/>
      <w:lang w:val="en-US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00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702</Words>
  <Characters>4005</Characters>
  <CharactersWithSpaces>46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4:00Z</dcterms:created>
  <dc:creator>Utente</dc:creator>
  <dc:description/>
  <dc:language>en-US</dc:language>
  <cp:lastModifiedBy>Utente</cp:lastModifiedBy>
  <cp:lastPrinted>2016-09-01T15:37:00Z</cp:lastPrinted>
  <dcterms:modified xsi:type="dcterms:W3CDTF">2016-09-02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