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N.B.: Riportare qui il logo e tutti i dati identificativi della Ditta /O.E. concorr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DI MANIFESTAZIONE DI INTERESSE PER L’AFFIDAMENTO DEL SERVIZIO DI “RITIRO, TRASPORTO E SUCCESSIVO SMALTIMENTO DEL MATERIALE PROVENIENTE DALLE OPERAZIONI DI SGRIGLIATURA” – DOMANDA DI PARTECIPAZIO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della Ditta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elefono_______________________ e numero fax 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di posta elettronica certificata 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vitato alla procedura negoziata per l’affidamento del servizio in epigrafe per il periodo iniziale di un anno decorrente dall’attivazione dello stess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alla Camera di Commercio di___________________________________ per: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iscrizione  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a ditta/data termine  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giuridica 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operativa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le attrezzature ed il personale necessario per lo svolgimento del servizi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a conoscenza delle prescrizioni, norme e leggi vigenti disciplinanti il servizio;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 INPS di ______________matricola n. 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INAIL di___________ con codice ditta n.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alle proprie dipendenze n. ________ dipendenti ai quali è applicato il seguente contratto di lavoro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Albo Nazionale dei Gestori Ambientali in data_______________ con numero o matricola di iscrizione ________________________ 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una propria sede operativa non oltre 100 km rispetto al Comune di Salern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 xml:space="preserve">di avere eseguito, dal 2011 in poi, servizi analoghi a quello in oggetto per un importo complessivo </w:t>
      </w:r>
      <w:r>
        <w:rPr>
          <w:rFonts w:cs="Arial" w:ascii="Arial" w:hAnsi="Arial"/>
          <w:u w:val="single"/>
          <w:lang w:val="it-IT"/>
        </w:rPr>
        <w:t>non inferiore ad € 50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2"/>
          <w:lang w:val="it-IT"/>
        </w:rPr>
        <w:t>N.B.: “per servizi analoghi” si intendono quelli di il trasporto e smaltimento di rifiuti speciali affidati esclusivamete da Enti Pubblici (no privati)</w:t>
      </w:r>
      <w:r>
        <w:rPr>
          <w:rFonts w:cs="Arial" w:ascii="Arial" w:hAnsi="Arial"/>
          <w:b/>
          <w:sz w:val="20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qui si seguito l’Ente Pubblico Committente, i servizi profilati come analoghi, l’anno di riferimento e l’importo di ciascuno di essi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, lì ___________</w:t>
        <w:tab/>
        <w:tab/>
        <w:tab/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(Allegare copia fotostatica, non autenticata di un documento di identità del sottoscrittor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.B.: NON ALLEGARE ALTRA DOCUMENTAZION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Rifiu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20"/>
      <w:pgMar w:left="851" w:right="560" w:gutter="0" w:header="426" w:top="1380" w:footer="21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ASSOCIAZIONE NAZIONALE  BONIFICHE, IRRIGAZIONI</w:t>
    </w:r>
    <w:r>
      <w:rPr>
        <w:rFonts w:cs="Arial" w:ascii="Arial" w:hAnsi="Arial"/>
        <w:sz w:val="16"/>
        <w:szCs w:val="16"/>
        <w:lang w:val="it-IT"/>
      </w:rPr>
      <w:t xml:space="preserve"> </w:t>
    </w:r>
    <w:r>
      <w:rPr>
        <w:rFonts w:cs="Arial" w:ascii="Arial" w:hAnsi="Arial"/>
        <w:color w:val="000000"/>
        <w:sz w:val="16"/>
        <w:szCs w:val="16"/>
        <w:lang w:val="it-IT"/>
      </w:rPr>
      <w:t>E MIGLIORAMENTI FONDIAR</w:t>
    </w:r>
    <w:r>
      <w:rPr>
        <w:rFonts w:cs="Arial" w:ascii="Arial" w:hAnsi="Arial"/>
        <w:b/>
        <w:color w:val="000000"/>
        <w:sz w:val="16"/>
        <w:szCs w:val="16"/>
        <w:lang w:val="it-IT"/>
      </w:rPr>
      <w:t>I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jc w:val="center"/>
      <w:rPr>
        <w:rFonts w:cs="Times New Roman"/>
        <w:lang w:val="it-IT"/>
      </w:rPr>
    </w:pPr>
    <w:r>
      <w:rPr>
        <w:sz w:val="18"/>
        <w:szCs w:val="18"/>
        <w:lang w:val="it-IT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spacing w:lineRule="auto" w:line="36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odice Fiscale 80000590655 - C/C Postale 1492884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ascii="Arial" w:hAnsi="Arial" w:cs="Arial"/>
        <w:lang w:val="it-IT"/>
      </w:rPr>
    </w:pPr>
    <w:r>
      <w:rPr>
        <w:rFonts w:cs="Arial" w:ascii="Arial" w:hAnsi="Arial"/>
        <w:sz w:val="20"/>
        <w:szCs w:val="20"/>
        <w:lang w:val="it-IT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  <w:lang w:val="it-IT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cs="Times New Roman"/>
        <w:lang w:val="it-IT"/>
      </w:rPr>
    </w:pPr>
    <w:r>
      <w:rPr>
        <w:sz w:val="20"/>
        <w:szCs w:val="20"/>
        <w:lang w:val="it-IT"/>
      </w:rPr>
      <w:t>CONSORZIO DI BONIFICA IN DESTRA DEL FIUME SELE</w:t>
      <w:tab/>
    </w:r>
    <w:r>
      <w:rPr>
        <w:i/>
        <w:iCs/>
        <w:sz w:val="16"/>
        <w:szCs w:val="16"/>
        <w:lang w:val="it-IT"/>
      </w:rPr>
      <w:t>Foglio n. ______ / prot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e2c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paragraph" w:styleId="Heading4">
    <w:name w:val="Heading 4"/>
    <w:basedOn w:val="Normal"/>
    <w:next w:val="Normal"/>
    <w:link w:val="Titolo4Carattere"/>
    <w:qFormat/>
    <w:rsid w:val="004c4e2c"/>
    <w:pPr>
      <w:keepNext w:val="true"/>
      <w:widowControl/>
      <w:tabs>
        <w:tab w:val="clear" w:pos="708"/>
        <w:tab w:val="center" w:pos="4819" w:leader="none"/>
        <w:tab w:val="right" w:pos="10206" w:leader="none"/>
      </w:tabs>
      <w:ind w:left="-160" w:right="-1142" w:hanging="0"/>
      <w:outlineLvl w:val="3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4c4e2c"/>
    <w:rPr>
      <w:rFonts w:ascii="Helvetica" w:hAnsi="Helvetica" w:eastAsia="Times New Roman" w:cs="Helvetica"/>
      <w:sz w:val="36"/>
      <w:szCs w:val="36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rnetLink">
    <w:name w:val="Hyperlink"/>
    <w:rsid w:val="004c4e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Intestazione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4c4e2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9:00Z</dcterms:created>
  <dc:creator>Utente</dc:creator>
  <dc:description/>
  <dc:language>en-US</dc:language>
  <cp:lastModifiedBy>Utente</cp:lastModifiedBy>
  <dcterms:modified xsi:type="dcterms:W3CDTF">2016-08-10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