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2 - AUTODICHIARAZIONE E DICHIARAZIONE U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nsorzio di Bonifica in Destra</w:t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Fiume Sele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Vittorio Emanuele II, n. 143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84123 </w:t>
        <w:tab/>
        <w:tab/>
        <w:tab/>
        <w:t>Salern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VISO ESPLORATIVO PER SELEZIONE OPERATORI ECONOMICI PER L’AFFIDAMENTO DEL SERVIZIO DI TESORERIA CONSORTILE - TRIENNIO 01.01.2017 - 31.12.2019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 nato a __________________ il _____________ in qualità di (legale rappresentante, altro) ________________________ della Società ___________________________________ con sede in _______________ con codice fiscale n. _____________________ con partita IVA n. _______________________________ tel. ________________________ - fax ________________________ PEC: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’avviso esplorativo indicato in oggetto, consapevole del fatto che in caso di mendace dichiarazione saranno applicate nei suoi riguardi le sanzioni previste dal codice penale e dalle leggi speciali in materia per le ipotesi di falsità in atti e dichiarazioni mendaci, ai sensi degli articoli 46 e 47 del D.P.R. 28.12.2000 n.445, consapevole delle sanzioni penali previste dal successivo articolo 76, per le ipotesi di falsità in atti e dichiarazioni mendaci ivi indicat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DO ESPRESSO MANIFESTAZIONE DI INTERESSE per la procedura di selezione indicata in oggetto;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previste dall’art. 80, comma 1, lettere a), b), c), d), e), f) e g) e comma 2 del D. Lgs. 50/2016 e ss. mm. 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d ii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di non trovarsi in alcuna delle condizioni previste dall’art. 80 comma 4 e 5 lett. a), b), c), d), e) f) g), h) i), l) e m) dello stesso D. Lgs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 essere un istituto di credito in possesso dell’autorizzazione allo svolgimento dell’attività di cui all’art. 10 del D. Lgs. 385/1993 ed in possesso dell’iscrizione di cui agli artt. 13 e 14 del medesimo decreto, ovvero essere abilitato all’esercizio del servizio di Tesoreria ex art. 208, comma 1 lett. c) del D. Lgs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 essere iscritto nel registro delle imprese della Camera di Commercio di__________________________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attesta i seguenti dati (per gli operatori economici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iscrizione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scrizione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la ditta/data termine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giuridica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i possedere un fatturato minimo annuo, realizzato negli ultimi tre (3) esercizi, non inferiore a 1,5 volte l’importo a base d’appalto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</w:t>
        <w:tab/>
        <w:tab/>
        <w:tab/>
        <w:tab/>
        <w:tab/>
        <w:t xml:space="preserve">        /</w:t>
        <w:tab/>
        <w:tab/>
        <w:tab/>
        <w:tab/>
        <w:t>Fattura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f) di aver espletato servizi analoghi a quelli oggetto del presente per un periodo minimo di 1 (un) anno degli ultimi tre la data di pubblicazione dell’avviso medesimo, come di seguito specificato </w:t>
      </w:r>
      <w:r>
        <w:rPr>
          <w:rFonts w:cs="Arial" w:ascii="Arial" w:hAnsi="Arial"/>
          <w:b/>
          <w:sz w:val="20"/>
          <w:szCs w:val="24"/>
        </w:rPr>
        <w:t>(N.B. * è obbligatorio indicare l’importo del servizio svolto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riferimento</w:t>
        <w:tab/>
        <w:tab/>
        <w:tab/>
        <w:t>Committente</w:t>
        <w:tab/>
        <w:tab/>
        <w:t xml:space="preserve">     Oggetto</w:t>
        <w:tab/>
        <w:tab/>
        <w:tab/>
        <w:t>Impor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_________________</w:t>
        <w:tab/>
        <w:t>____________</w:t>
        <w:tab/>
        <w:t xml:space="preserve">    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ttesta, in qualità di legale rappresentante dell’Operatore Economico ed assumendosene la piena responsabilità, che i titolari, soci, direttori tecnici, amministratori muniti di rappresentanza, soci accomandatari sono i seguenti soggetti </w:t>
      </w:r>
      <w:r>
        <w:rPr>
          <w:rFonts w:cs="Arial" w:ascii="Arial" w:hAnsi="Arial"/>
          <w:szCs w:val="24"/>
        </w:rPr>
        <w:t>(indicare i nominativi, le qualifiche, le date di nascita e la residenza)</w:t>
      </w:r>
      <w:r>
        <w:rPr>
          <w:rFonts w:cs="Arial" w:ascii="Arial" w:hAnsi="Arial"/>
          <w:sz w:val="24"/>
          <w:szCs w:val="24"/>
        </w:rPr>
        <w:t>. A tal fine si richiama quanto previsto dall’art. 80 del D. Lgs. 50/2016 in ordine ai soggetti muniti di potere di rappresentanza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ominativo              Data di nascita         Luogo natale           Codice fiscale              Residenza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qualifica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        __________        ______________      __________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e che nei loro confronti, per quanto a mia conoscenza, non sussiste alcuna delle cause di esclusione di cui all’art. 80, c. 1 (ovvero) che nei loro confronti sussistono cause di esclusione di cui all’art. 80, c. 1 ma che questo operatore economico ha espresso la completa dissociazione della condotta penalmente rilevante </w:t>
      </w:r>
      <w:r>
        <w:rPr>
          <w:rFonts w:cs="Arial" w:ascii="Arial" w:hAnsi="Arial"/>
          <w:szCs w:val="24"/>
        </w:rPr>
        <w:t>(indicare in una dichiarazione separata sia le cause di esclusione che i comportamenti dissociativi assunti dall’operatore economico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ttesta altresì, in qualità di legale rappresentante dell’Impresa, assumendosene la piena responsabilità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he nell’anno antecedente la pubblicazione dell’avviso di manifestazione di interesse all’appalto in epigrafe, non esistono soggetti – come indicati all’art. 80, c.3 - cessati dalla carica, ovvero (barrare la voce che interess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he nell’anno antecedente la pubblicazione del bando di gara relativo al presente appalto, sono cessati dalla carica i seguenti signori (indicare i nominativi, le qualifiche, le date di nascita, la residenza e la data di cessazione)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minativo, qualifica         Data di nascita         Luogo di nascita       Codice fiscale       Residenza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data cessazion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_         ___________       ___________      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he nei loro confronti, per quanto a mia conoscenza, non sussiste nessuna delle cause di esclusione di cui all’art. 80, c. 1 del D. Lgs. 50/2016 (ovvero) che nei loro confronti sussistono cause di esclusione di cui all’art. 80, c. 1 del D. Lgs. 50/2016 ma che questo operatore economico ha espresso la completa dissociazione della condotta penalmente rilevante (indicare in una dichiarazione separata sia le cause di esclusione e che i comportamenti dissociativi assunti dall’operatore economico);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arrare di seguito  la voce che interessa: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□ che l'O.E. non si è avvalso di piano individuale di emersione di cui alla Legge n. 383/2001;</w:t>
        <w:tab/>
        <w:tab/>
        <w:tab/>
        <w:tab/>
        <w:t>(ovvero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□ </w:t>
      </w:r>
      <w:r>
        <w:rPr>
          <w:rFonts w:cs="Arial" w:ascii="Arial" w:hAnsi="Arial"/>
          <w:sz w:val="24"/>
          <w:szCs w:val="24"/>
        </w:rPr>
        <w:t>che l'O.E. si è avvalsa di piano individuale di emersione di cui alla Legge 383 del 2001, ma che il periodo di emersione si è conclus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di avere preso visione e contezza di quanto disposto dall’art. 3 della Legge n. 136/2010 e di assumersi gli obblighi inerenti la tracciabilità dei flussi finanziari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di essere informato, ai sensi e per gli effetti di cui all’articolo 13 del D. Lgs. 196/2003, che i dati personali raccolti saranno trattati, anche con mezz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_______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.B. ♦ La dichiarazione, corredata da fotocopia di documento di identità in corso di validità del sottoscrittore, deve essere firmata digitalmente dallo stesso a pena di inammissibilità.)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.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d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379</Words>
  <Characters>786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51:00Z</dcterms:created>
  <dc:creator>Utente</dc:creator>
  <dc:description/>
  <dc:language>en-US</dc:language>
  <cp:lastModifiedBy>Utente</cp:lastModifiedBy>
  <dcterms:modified xsi:type="dcterms:W3CDTF">2016-07-05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