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TIMBRO DITTA/O.E. con P.VA e recapiti)</w:t>
        <w:tab/>
        <w:tab/>
        <w:tab/>
        <w:tab/>
        <w:t>(</w:t>
      </w:r>
      <w:r>
        <w:rPr>
          <w:rFonts w:cs="Arial" w:ascii="Arial" w:hAnsi="Arial"/>
          <w:b/>
          <w:sz w:val="20"/>
          <w:u w:val="single"/>
        </w:rPr>
        <w:t>MARCA DA BOLLO DA € 16,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Sig. PRESIDENTE de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NSORZIO DI BONIFICA IN DESTR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DEL FIUME SELE – SAL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E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"La sottoscritta Ditta/Impresa avente sede in _____________ alla Via ___________________________________________, in persona del proprio </w:t>
      </w:r>
      <w:r>
        <w:rPr>
          <w:rFonts w:cs="Arial" w:ascii="Arial" w:hAnsi="Arial"/>
          <w:sz w:val="22"/>
          <w:u w:val="single"/>
        </w:rPr>
        <w:t>Titolare/Legale Rappresentante</w:t>
      </w:r>
      <w:r>
        <w:rPr>
          <w:rFonts w:cs="Arial" w:ascii="Arial" w:hAnsi="Arial"/>
          <w:sz w:val="22"/>
        </w:rPr>
        <w:t xml:space="preserve"> (cancellare il titolo che non interessa ed indicare le proprie generalità, i dati anagrafici e, se del caso, la paternità)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ind w:left="20" w:hanging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di essere disposta ad eseguire i lavori: (indicare l’Oggetto di gara della lettera d’invito) 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-264" w:firstLine="28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Paragrafoelenco"/>
        <w:autoSpaceDE w:val="false"/>
        <w:spacing w:lineRule="auto" w:line="360"/>
        <w:ind w:left="20" w:hanging="0"/>
        <w:jc w:val="both"/>
        <w:rPr>
          <w:rFonts w:ascii="Arial" w:hAnsi="Arial" w:cs="Arial"/>
          <w:color w:val="000000"/>
          <w:sz w:val="22"/>
          <w:szCs w:val="20"/>
          <w:lang w:val="it-IT"/>
        </w:rPr>
      </w:pPr>
      <w:r>
        <w:rPr>
          <w:rFonts w:cs="Arial" w:ascii="Arial" w:hAnsi="Arial"/>
          <w:color w:val="000000"/>
          <w:sz w:val="22"/>
          <w:szCs w:val="20"/>
          <w:lang w:val="it-IT"/>
        </w:rPr>
        <w:t>CIG n. _________________________________” – I</w:t>
      </w:r>
      <w:r>
        <w:rPr>
          <w:rFonts w:cs="Arial" w:ascii="Arial" w:hAnsi="Arial"/>
          <w:color w:val="000000"/>
          <w:sz w:val="22"/>
          <w:szCs w:val="20"/>
          <w:u w:val="single"/>
          <w:lang w:val="it-IT"/>
        </w:rPr>
        <w:t xml:space="preserve">mporto a b. a. </w:t>
      </w:r>
      <w:r>
        <w:rPr>
          <w:rFonts w:cs="Arial" w:ascii="Arial" w:hAnsi="Arial"/>
          <w:b/>
          <w:color w:val="000000"/>
          <w:sz w:val="22"/>
          <w:szCs w:val="20"/>
          <w:u w:val="single"/>
          <w:lang w:val="it-IT"/>
        </w:rPr>
        <w:t>€ 148.465,97,</w:t>
      </w:r>
      <w:r>
        <w:rPr>
          <w:rFonts w:cs="Arial" w:ascii="Arial" w:hAnsi="Arial"/>
          <w:color w:val="000000"/>
          <w:sz w:val="22"/>
          <w:szCs w:val="20"/>
          <w:lang w:val="it-IT"/>
        </w:rPr>
        <w:t xml:space="preserve"> oltre € 1.457,42 per oneri di sicurezza non ribassabili ed oltre IVA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versare in alcuna delle cause di esclusione per la partecipazione e l’aggiudicazione di appalti pubblici e di possedere i presupposti </w:t>
      </w:r>
      <w:r>
        <w:rPr>
          <w:rFonts w:cs="Arial" w:ascii="Arial" w:hAnsi="Arial"/>
          <w:sz w:val="22"/>
          <w:u w:val="single"/>
        </w:rPr>
        <w:t>requisiti di ordine generale e speciale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 progetto base consortile e contezza delle condizioni locali, nonché di tutte le circostanze generali e particolari che possano aver influito sulla determinazione dei prezzi e delle condizioni contrattuali, incidenti sull'esecuzione dei lav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di aver giudicato il ribasso proposto ed i relativi prezzi -</w:t>
      </w:r>
      <w:r>
        <w:rPr>
          <w:rFonts w:cs="Arial" w:ascii="Arial" w:hAnsi="Arial"/>
          <w:sz w:val="22"/>
          <w:u w:val="single"/>
        </w:rPr>
        <w:t xml:space="preserve"> che resteranno fissi ed invariabili per tutta la durata del contratto</w:t>
      </w:r>
      <w:r>
        <w:rPr>
          <w:rFonts w:cs="Arial" w:ascii="Arial" w:hAnsi="Arial"/>
          <w:sz w:val="22"/>
        </w:rPr>
        <w:t xml:space="preserve"> - nel loro complesso remunerativi e tali da consentire l'offerta espressa qui in cal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di possedere le attrezzature e l'organizzazione idonee per eseguire i lavori nei tempi richie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di conoscere ed accettare le norme che disciplinano l’aggiudicazione e l’esecuzione di lavori pubblici  dello Stato e/o della Regione Campania e le tutte clausole della lex specialis d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2"/>
          <w:u w:val="single"/>
        </w:rPr>
        <w:t>che intende / non intende</w:t>
      </w:r>
      <w:r>
        <w:rPr>
          <w:rFonts w:cs="Arial" w:ascii="Arial" w:hAnsi="Arial"/>
          <w:sz w:val="22"/>
        </w:rPr>
        <w:t xml:space="preserve"> (cancellare la voce che non interessa) subappaltare parte dei lavori (nei limiti dell’art. 57 della L.R. Campania n. 3/2007 e dell’art. 105 del Nuovo C.U.C.P.)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 accettare le disposizioni di seguito specific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lavori saranno compensati "a corpo” e contabilizzati e liquidati in base ai prezzi del relativo elenco allegato di progetto, dei quali dichiara di aver preso visione e cont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 xml:space="preserve">che i lavori dovranno essere eseguiti in ottemperanza alle prescrizioni della Direzione dei Lavori ed ultimati entro il termine </w:t>
      </w:r>
      <w:r>
        <w:rPr>
          <w:rFonts w:cs="Arial" w:ascii="Arial" w:hAnsi="Arial"/>
          <w:sz w:val="22"/>
          <w:u w:val="single"/>
        </w:rPr>
        <w:t>massim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i 90 (novanta) giorni</w:t>
      </w:r>
      <w:r>
        <w:rPr>
          <w:rFonts w:cs="Arial" w:ascii="Arial" w:hAnsi="Arial"/>
          <w:sz w:val="22"/>
        </w:rPr>
        <w:t xml:space="preserve"> naturali, consecutivi e continui, decorrenti dalla data di consegna dei lavori e come stabilito nel C.S.A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che ha la disponibilità di un recapito telefonico, attivo 24 ore su 24 (anche telefono portatile), e/o collegato al seguente numero di telefax: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di conoscere ed accettare che i pagamenti saranno effettuati con le modalità previste dall’articolo 33 del ridetto C.S.A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di conoscere ed accettare, per tutto quanto non derogato dalle clausole contenute nella lettera d’invito e nel C.S.A., le norme statali e regionali vigenti in materia di appalti pubblici e quelle del codice civile, anche solo analogicamente applicabili e compatibili con la natura dell’appal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2"/>
        </w:rPr>
        <w:t>di ottemperare con regolarità a tutti gli obblighi verso i propri dipendenti discendenti da disposizioni legislative e/o regolamentari, di rispettare il contratto collettivo di categoria, la normativa in materia di sicurezza del lavoro e di assicurazioni sociali e di assunzione di lavoratori diversamente abili, assumendosi tutti gli oneri e responsabilità relativ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in particolare, l’importo dei propri </w:t>
      </w:r>
      <w:r>
        <w:rPr>
          <w:rFonts w:cs="Arial" w:ascii="Arial" w:hAnsi="Arial"/>
          <w:b/>
          <w:sz w:val="20"/>
          <w:u w:val="single"/>
        </w:rPr>
        <w:t>costi aziendal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</w:rPr>
        <w:t>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l’adempimento delle disposizioni in materia di salute e di sicurezza sui luoghi di lavoro è il seguente : €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di offrire, come di fatto offre</w:t>
      </w:r>
      <w:r>
        <w:rPr>
          <w:rFonts w:cs="Arial" w:ascii="Arial" w:hAnsi="Arial"/>
          <w:sz w:val="22"/>
        </w:rPr>
        <w:t xml:space="preserve">, il seguente </w:t>
      </w:r>
      <w:r>
        <w:rPr>
          <w:rFonts w:cs="Arial" w:ascii="Arial" w:hAnsi="Arial"/>
          <w:sz w:val="22"/>
          <w:u w:val="single"/>
        </w:rPr>
        <w:t>ribasso percentuale</w:t>
      </w:r>
      <w:r>
        <w:rPr>
          <w:rFonts w:cs="Arial" w:ascii="Arial" w:hAnsi="Arial"/>
          <w:sz w:val="22"/>
        </w:rPr>
        <w:t xml:space="preserve"> sul prezzo di </w:t>
      </w:r>
      <w:r>
        <w:rPr>
          <w:rFonts w:cs="Arial" w:ascii="Arial" w:hAnsi="Arial"/>
          <w:sz w:val="22"/>
          <w:u w:val="single"/>
        </w:rPr>
        <w:t>€ 148.465,97</w:t>
      </w:r>
      <w:r>
        <w:rPr>
          <w:rFonts w:cs="Arial" w:ascii="Arial" w:hAnsi="Arial"/>
          <w:sz w:val="22"/>
        </w:rPr>
        <w:t>, posto a base d’asta (ribasso in cifre) %________ (in lettere, dico: __________________________________________________ per cento), ai quali, in contratto, saranno aggiunti l’importo degli oneri di sicurezza, non soggetti a ribasso e l’IVA di legg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FacsiOff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40"/>
        </w:tabs>
        <w:ind w:left="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cs="Helvetic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11:00Z</dcterms:created>
  <dc:creator>PC</dc:creator>
  <dc:description/>
  <cp:keywords/>
  <dc:language>en-US</dc:language>
  <cp:lastModifiedBy>Utente</cp:lastModifiedBy>
  <dcterms:modified xsi:type="dcterms:W3CDTF">2016-06-03T10:14:00Z</dcterms:modified>
  <cp:revision>18</cp:revision>
  <dc:subject/>
  <dc:title/>
</cp:coreProperties>
</file>