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CHEDA DI OFFERTA TE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l sottoscritto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Nato a………………………………………………………il……………………………..residente nel Comune di    ……………….……………………………………….Provincia……..…………Via/Piazza……………………………………………………………..…………………, in qualità di….………..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dell’Impresa…………………………………………….………………………………………………………con sede in….……………………………………………………………………………Provincia………………Via/Piazza………………………………n…………,C.A.P.…………….Codice Fiscale……………………………………………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.I………………………….………………..…tel…………………………….…….. fax………………………………. e-mail……….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 DI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ccettare integralmente il capitolato speciale d’appalto;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pportare le seguenti varianti al capitolato speciale d’appal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vari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 della modifica/varia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o/Descrizione dell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/variazi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sz w:val="18"/>
          <w:szCs w:val="18"/>
        </w:rPr>
        <w:t>1 Unico Concorrent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gione Sociale Imp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 accettazione (Timbro e Firma)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77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2 Coassicurazione</w:t>
        <w:tab/>
        <w:t xml:space="preserve">               3  Raggruppamento Temporaneo di Concorrenti, in tal caso (2 o 3) precisare se la presente offerta viene presentata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   </w:t>
      </w: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Congiuntamente</w:t>
        <w:tab/>
        <w:t xml:space="preserve">          Disgiuntamente </w:t>
        <w:tab/>
        <w:t xml:space="preserve">         Solo dall’Impresa Delegataria o Mandataria</w:t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0"/>
        <w:gridCol w:w="1276"/>
        <w:gridCol w:w="3969"/>
      </w:tblGrid>
      <w:tr>
        <w:trPr>
          <w:trHeight w:val="4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gione Sociale Impr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Qualif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ota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 accettazione (Timbro e Firma)</w:t>
            </w:r>
          </w:p>
        </w:tc>
      </w:tr>
      <w:tr>
        <w:trPr>
          <w:trHeight w:val="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egataria o Manda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assicuratrice o Man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e luogo di sottoscrizione</w:t>
        <w:tab/>
        <w:tab/>
        <w:tab/>
        <w:t>______________________</w:t>
      </w:r>
      <w:r>
        <w:rPr>
          <w:rFonts w:cs="Arial"/>
          <w:sz w:val="18"/>
          <w:szCs w:val="18"/>
          <w:u w:val="single"/>
        </w:rPr>
        <w:tab/>
        <w:tab/>
        <w:tab/>
        <w:tab/>
      </w:r>
    </w:p>
    <w:p>
      <w:pPr>
        <w:pStyle w:val="Testocommento"/>
        <w:rPr/>
      </w:pPr>
      <w:r>
        <w:rPr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015" w:footer="5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commento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  <w:t>Si richiama l’attenzione sulla necessità di rispettare, pena l’esclusione, quanto stabilito nella lettera di invito.</w:t>
    </w:r>
  </w:p>
  <w:p>
    <w:pPr>
      <w:pStyle w:val="Testocommento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Testocommento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Testocommento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Testocommento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ind w:right="360" w:hanging="0"/>
      <w:rPr/>
    </w:pPr>
    <w:r>
      <w:rPr>
        <w:rFonts w:eastAsia="Arial" w:cs="Arial"/>
        <w:color w:val="000080"/>
        <w:sz w:val="20"/>
      </w:rPr>
      <w:t xml:space="preserve">                                                                                                                                                     </w:t>
    </w:r>
    <w:r>
      <w:rPr>
        <w:sz w:val="16"/>
      </w:rPr>
      <w:t xml:space="preserve">Pagina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2"/>
      <w:szCs w:val="24"/>
    </w:rPr>
  </w:style>
  <w:style w:type="paragraph" w:styleId="Testocommento">
    <w:name w:val="Testo commento"/>
    <w:basedOn w:val="Normal"/>
    <w:qFormat/>
    <w:pPr/>
    <w:rPr>
      <w:rFonts w:ascii="MS Serif" w:hAnsi="MS Serif" w:cs="MS Serif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CG Omega;Century Gothic" w:hAnsi="CG Omega;Century Gothic" w:cs="CG Omega;Century Gothic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7:00Z</dcterms:created>
  <dc:creator>Ente</dc:creator>
  <dc:description/>
  <cp:keywords/>
  <dc:language>en-US</dc:language>
  <cp:lastModifiedBy>administrator</cp:lastModifiedBy>
  <cp:lastPrinted>2012-11-27T09:00:00Z</cp:lastPrinted>
  <dcterms:modified xsi:type="dcterms:W3CDTF">2013-02-25T11:47:00Z</dcterms:modified>
  <cp:revision>21</cp:revision>
  <dc:subject/>
  <dc:title/>
</cp:coreProperties>
</file>