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54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1590</wp:posOffset>
            </wp:positionV>
            <wp:extent cx="647700" cy="645795"/>
            <wp:effectExtent l="0" t="0" r="0" b="0"/>
            <wp:wrapTight wrapText="bothSides">
              <wp:wrapPolygon edited="0">
                <wp:start x="-633" y="0"/>
                <wp:lineTo x="-633" y="21025"/>
                <wp:lineTo x="21598" y="21025"/>
                <wp:lineTo x="21598" y="0"/>
                <wp:lineTo x="-633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ORZIO DI BONIFICA IN DESTRA DEL FIUME SELE</w:t>
      </w:r>
    </w:p>
    <w:p>
      <w:pPr>
        <w:pStyle w:val="Normal"/>
        <w:numPr>
          <w:ilvl w:val="0"/>
          <w:numId w:val="0"/>
        </w:numPr>
        <w:spacing w:before="240" w:after="0"/>
        <w:ind w:right="-5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ind w:left="1260" w:right="-54" w:hanging="126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OGGETTO: Progettazione preliminare e definitiva, compresi i preordinati rilievi ed indagini per l’esecuzione dei lavori di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Ristrutturazione della Rete Irrigua del Fiume Tusciano: ”(A) Conversione da canalette a tubata”/“(B) Interconnessione Bacino del Sele” </w:t>
      </w:r>
      <w:r>
        <w:rPr>
          <w:rFonts w:cs="Arial" w:ascii="Arial" w:hAnsi="Arial"/>
          <w:bCs/>
          <w:kern w:val="2"/>
          <w:sz w:val="22"/>
          <w:szCs w:val="22"/>
          <w:u w:val="single"/>
        </w:rPr>
        <w:t>((cancellare la voce (A) o (B) che non interessa))</w:t>
      </w:r>
    </w:p>
    <w:p>
      <w:pPr>
        <w:pStyle w:val="Normal"/>
        <w:spacing w:lineRule="auto" w:line="312"/>
        <w:rPr>
          <w:rFonts w:ascii="Arial" w:hAnsi="Arial" w:cs="Arial"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sottoscritto ……………………………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to a____________________________________-il______________________________________</w:t>
      </w:r>
    </w:p>
    <w:p>
      <w:pPr>
        <w:pStyle w:val="Normal"/>
        <w:spacing w:lineRule="auto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idente in ____________________________________alla via____________________n°_______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lla qualità di _____________________________________________________________________ 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OFFERTA CON RIFERIMENTO AL TE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ffre il tempo complessivo di giorn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in cifre</w:t>
      </w:r>
      <w:r>
        <w:rPr>
          <w:rFonts w:cs="Arial" w:ascii="Arial" w:hAnsi="Arial"/>
          <w:color w:val="000000"/>
          <w:sz w:val="22"/>
          <w:szCs w:val="22"/>
        </w:rPr>
        <w:t>) 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lettere</w:t>
      </w:r>
      <w:r>
        <w:rPr>
          <w:rFonts w:cs="Arial" w:ascii="Arial" w:hAnsi="Arial"/>
          <w:color w:val="000000"/>
          <w:sz w:val="22"/>
          <w:szCs w:val="22"/>
        </w:rPr>
        <w:t>) 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ì,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uogo e da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.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n fe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sz w:val="20"/>
          <w:szCs w:val="20"/>
        </w:rPr>
        <w:t>L’offerta deve essere sottoscritta su ogni pagina con firma leggibile e per este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nel caso di Libero Professionista singolo, dallo stess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l caso di Liberi Professionisti associati, da tutti gli associa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l caso di società di professionisti o di società di ingegneria, dal Legale Rappresenta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l caso di raggruppamenti temporanei di professionisti  o consorzio di professionisti ancora da costituirsi, da ciascun profession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l caso di raggruppamenti già costituiti o consorzi stabili di società di professionisti e di società di ingegneria dal Legale Rappresent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legare, a pena di esclusione, copia fotostatica (fronte/retro) di idoneo  documento di identificazione, in cors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i validità di ciascuno dei soggetti dichiaranti. In caso contrario, le firme dovranno essere autenticate ai sensi della L 445/2000 (a pena l'esclusione dalla gar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0:00Z</dcterms:created>
  <dc:creator>PC</dc:creator>
  <dc:description/>
  <cp:keywords/>
  <dc:language>en-US</dc:language>
  <cp:lastModifiedBy>PC</cp:lastModifiedBy>
  <dcterms:modified xsi:type="dcterms:W3CDTF">2011-03-07T11:17:00Z</dcterms:modified>
  <cp:revision>10</cp:revision>
  <dc:subject/>
  <dc:title/>
</cp:coreProperties>
</file>