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ind w:left="6372" w:hanging="0"/>
        <w:rPr>
          <w:szCs w:val="22"/>
        </w:rPr>
      </w:pPr>
      <w:r>
        <w:rPr>
          <w:szCs w:val="22"/>
        </w:rPr>
        <w:t>Spettabile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Consorzio Bonifica Destra Sele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Corso Vittorio Emanuele 143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84123 Salerno</w:t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Oggetto : Procedura negoziata mediante cottimo fiduciario ai sensi dell’art. 125 comma 1 lett. b) del Decreto Legislativo n.163/2006 e ss.mm.ii, per l’affidamento  della copertura  della RCT/O del Consorzio Bonifica Destra Sele. 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l sottoscritto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to a ……………………………………………………………………………………….………………… il……………………………residente nel Comune di    ……………….…………………………………… Provincia……..………… Via/Piazza……………………………………………………………..…………, in qualità di….………..………………………………………………………………………………………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ll’Impresa…………………………………………….………………………………………………………con sede in….……………………………………………………………………………………………….… Provincia……………………Via/Piazza………………………………n…………..…,C.A.P.……………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dice Fiscale………………………………………………P.I………………………….………………..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l…………………………….…….. fax………………………………. e-mail……….……………………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i sensi degli articoli 46 e 47 del D.P.R. 445/00 e successive modificazioni consapevole delle sanzioni penali previste dall’art. 76 del medesimo D.P.R., per le ipotesi di falsità in atti e dichiarazioni mendaci ivi indicate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832" w:firstLine="708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autoSpaceDE w:val="false"/>
        <w:ind w:left="2832" w:firstLine="708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i avvalersi del requisito relativo a 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necessario per la partecipazione alla procedura, e dichiara, altresì, che l'Impresa Ausiliaria è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ab/>
        <w:t>Impresa 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ab/>
        <w:t>con sede legale in 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ab/>
        <w:t>codice fiscale e partita iva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ab/>
        <w:t>Legale Rappresentante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IN CASO DI AVVALIMENTO NEI CONFRONTI DI UN’IMPRESA CHE</w:t>
      </w:r>
    </w:p>
    <w:p>
      <w:pPr>
        <w:pStyle w:val="Normal"/>
        <w:autoSpaceDE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PPARTIENE AL MEDESIMO GRUPPO, IN LUOGO DEL CONTRATTO</w:t>
      </w:r>
    </w:p>
    <w:p>
      <w:pPr>
        <w:pStyle w:val="Normal"/>
        <w:autoSpaceDE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•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he il legame giuridico ed economico esistente nel gruppo è il seguente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" w:hanging="60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600" w:hanging="24"/>
        <w:rPr>
          <w:szCs w:val="22"/>
        </w:rPr>
      </w:pPr>
      <w:r>
        <w:rPr>
          <w:szCs w:val="22"/>
        </w:rPr>
        <w:t>_____________________</w:t>
        <w:tab/>
        <w:tab/>
        <w:tab/>
        <w:tab/>
        <w:tab/>
        <w:tab/>
        <w:t>___________________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 xml:space="preserve">La dichiarazione deve essere corredata, pena l’esclusione, da fotocopia, non autenticata, di documento d'identità, in corso di validità del sottoscrittore. </w:t>
    </w:r>
  </w:p>
  <w:p>
    <w:pPr>
      <w:pStyle w:val="Normal"/>
      <w:autoSpaceDE w:val="false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 caso di sottoscrizione da parte di un procuratore allegare originale o copia autenticata della procura.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MODELLO E - </w:t>
    </w:r>
    <w:r>
      <w:rPr>
        <w:b/>
        <w:bCs/>
        <w:szCs w:val="22"/>
      </w:rPr>
      <w:t>DICHIARAZIONE DI CUI ALL’ART. 6 LETTERA D) DELLA LETTERA DI INVITO PRODOTTA DALL’IMPRESA CONCORRENTE IN CASO DI AVVALIMEN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20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680" w:leader="none"/>
        <w:tab w:val="left" w:pos="5220" w:leader="none"/>
      </w:tabs>
      <w:autoSpaceDE w:val="false"/>
      <w:ind w:left="720" w:right="0" w:hanging="72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Rientrocorpodeltesto21">
    <w:name w:val="Rientro corpo del testo 21"/>
    <w:basedOn w:val="Normal"/>
    <w:qFormat/>
    <w:pPr>
      <w:autoSpaceDE w:val="false"/>
      <w:ind w:left="705" w:right="0" w:hanging="705"/>
      <w:jc w:val="both"/>
    </w:pPr>
    <w:rPr>
      <w:szCs w:val="22"/>
    </w:rPr>
  </w:style>
  <w:style w:type="paragraph" w:styleId="Rientrocorpodeltesto31">
    <w:name w:val="Rientro corpo del testo 31"/>
    <w:basedOn w:val="Normal"/>
    <w:qFormat/>
    <w:pPr>
      <w:autoSpaceDE w:val="false"/>
      <w:ind w:left="1410" w:right="0" w:hanging="510"/>
      <w:jc w:val="both"/>
    </w:pPr>
    <w:rPr>
      <w:szCs w:val="22"/>
    </w:rPr>
  </w:style>
  <w:style w:type="paragraph" w:styleId="Usobollo">
    <w:name w:val="uso bollo"/>
    <w:basedOn w:val="Normal"/>
    <w:qFormat/>
    <w:pPr>
      <w:widowControl w:val="false"/>
      <w:spacing w:lineRule="atLeast" w:line="479"/>
      <w:ind w:left="0" w:right="51" w:hanging="0"/>
      <w:jc w:val="both"/>
    </w:pPr>
    <w:rPr>
      <w:rFonts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32:00Z</dcterms:created>
  <dc:creator>ente</dc:creator>
  <dc:description/>
  <cp:keywords/>
  <dc:language>en-US</dc:language>
  <cp:lastModifiedBy>administrator</cp:lastModifiedBy>
  <cp:lastPrinted>2010-09-14T12:51:00Z</cp:lastPrinted>
  <dcterms:modified xsi:type="dcterms:W3CDTF">2013-02-22T16:51:00Z</dcterms:modified>
  <cp:revision>31</cp:revision>
  <dc:subject/>
  <dc:title>ISTANZA DI AMMISSIONE ALLA GARA</dc:title>
</cp:coreProperties>
</file>