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nsorzio Bonifica Destra Se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rso Vittorio Emanuele 143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84123 Salerno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/O del Consorzio Bonifica Destra Sele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..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autorizzato, l’Impresa Delegataria.................................... a provvedere alla cauzione provvisoria con le modalità previste all’art.6  lettera C) della Lettera di Invito;</w:t>
      </w:r>
    </w:p>
    <w:p>
      <w:pPr>
        <w:pStyle w:val="TextBody"/>
        <w:ind w:left="72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  <w:tab/>
        <w:tab/>
        <w:tab/>
        <w:tab/>
        <w:tab/>
      </w:r>
    </w:p>
    <w:p>
      <w:pPr>
        <w:pStyle w:val="TextBody"/>
        <w:ind w:left="720" w:hanging="36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I IMPEGNA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a rilasciare, in caso di aggiudicazione, delega all'Impresa Delegataria........................</w:t>
      </w:r>
    </w:p>
    <w:p>
      <w:pPr>
        <w:pStyle w:val="Subtitl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 quale risulti: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egno a riconoscere validi ed efficaci gli atti di gestione dell’Impresa Delegataria; </w:t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a riconoscere validi ed efficaci gli impegni assunti dall’Impresa Delegatar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testazione"/>
        <w:tabs>
          <w:tab w:val="clear" w:pos="4819"/>
          <w:tab w:val="clear" w:pos="9638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600" w:hanging="24"/>
        <w:rPr>
          <w:szCs w:val="22"/>
        </w:rPr>
      </w:pPr>
      <w:r>
        <w:rPr>
          <w:szCs w:val="22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autoSpaceDE w:val="false"/>
        <w:ind w:left="3540" w:firstLine="708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szCs w:val="22"/>
      </w:rPr>
    </w:pPr>
    <w:r>
      <w:rPr>
        <w:bCs/>
        <w:szCs w:val="22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i identità in corso di validità sottoscrittore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In caso di sottoscrizione da parte di un procuratore allegare originale o copia autenticata della procu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b/>
      </w:rPr>
      <w:t xml:space="preserve">MODELLO D1 - </w:t>
    </w:r>
    <w:r>
      <w:rPr>
        <w:b/>
        <w:bCs/>
        <w:szCs w:val="22"/>
      </w:rPr>
      <w:t xml:space="preserve">DICHIARAZIONE ESCLUSIVAMENTE IN CASO DI COASSICURAZIONE RESA DALLE IMPRESE COASSICURATRICI DELEGA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6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378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2:00Z</dcterms:created>
  <dc:creator>ente</dc:creator>
  <dc:description/>
  <cp:keywords/>
  <dc:language>en-US</dc:language>
  <cp:lastModifiedBy>administrator</cp:lastModifiedBy>
  <cp:lastPrinted>2010-09-14T12:50:00Z</cp:lastPrinted>
  <dcterms:modified xsi:type="dcterms:W3CDTF">2013-02-22T16:51:00Z</dcterms:modified>
  <cp:revision>37</cp:revision>
  <dc:subject/>
  <dc:title>ISTANZA DI AMMISSIONE ALLA GARA</dc:title>
</cp:coreProperties>
</file>