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/>
      </w:pPr>
      <w:r>
        <w:rPr>
          <w:rFonts w:eastAsia="Arial"/>
          <w:b/>
        </w:rPr>
        <w:t xml:space="preserve"> </w:t>
      </w:r>
      <w:r>
        <w:rPr/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Cs w:val="22"/>
        </w:rPr>
        <w:t xml:space="preserve">-  </w:t>
      </w:r>
      <w:r>
        <w:rPr>
          <w:bCs/>
          <w:szCs w:val="22"/>
        </w:rPr>
        <w:t xml:space="preserve">di aver autorizzato l’Impresa Mandataria…………………a provvedere alla cauzione   provvisoria con le modalità di cui all’art. 6 lettera C) della Lettera di invito.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SI IMPEGNA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lasciare, in caso di aggiudicazione, mandato all’Impresa Mandataria …...................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quale risulti: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 a riconoscere validi ed efficaci gli atti di gestione dell’Impresa Mandataria; </w:t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 riconoscere validi ed efficaci gli impegni assunti dall’Impresa Mandatar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 in corso di validità del sottoscrittore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In caso di sottoscrizione da parte di un procuratore allegare originale o copia autenticata della procu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</w:rPr>
      <w:t>MODELLO C1 - DICHIARAZIONE ESCLUSIVAMENTE NEL CASO DI RTI NON ANCORA COSTITUITI RESA DAL</w:t>
    </w:r>
    <w:r>
      <w:rPr>
        <w:b/>
        <w:szCs w:val="22"/>
      </w:rPr>
      <w:t>LE IMPRESE MANDANTI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1-08-08T15:13:00Z</cp:lastPrinted>
  <dcterms:modified xsi:type="dcterms:W3CDTF">2013-02-22T16:51:00Z</dcterms:modified>
  <cp:revision>37</cp:revision>
  <dc:subject/>
  <dc:title>ISTANZA DI AMMISSIONE ALLA GARA</dc:title>
</cp:coreProperties>
</file>