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.    il …………………………… residente nel Comune di   …………….…………………………………… Provincia ……..………… Via/Piazza ………………………………………………………..…………, in qualità di ….………..……………………………………………………………………………………….....</w:t>
      </w:r>
    </w:p>
    <w:p>
      <w:pPr>
        <w:pStyle w:val="Normal"/>
        <w:autoSpaceDE w:val="false"/>
        <w:rPr/>
      </w:pPr>
      <w:r>
        <w:rPr>
          <w:szCs w:val="22"/>
        </w:rPr>
        <w:t>dell’Impresa ……………………………………….………………………………………………………con sede in ..........……………………………………………………………………………………………….… Provincia ……………………Via/Piazza ……………………………n …………..…, 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 ……………………………………………P.I………………………….………………..…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  <w:t>CHIEDE/CHIEDONO</w:t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di partecipare alla procedura negoziata indicata in oggetto com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mpresa Singola (Unico Concorrente)</w:t>
      </w:r>
    </w:p>
    <w:p>
      <w:pPr>
        <w:pStyle w:val="Normal"/>
        <w:autoSpaceDE w:val="false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rPr>
          <w:szCs w:val="22"/>
          <w:u w:val="single"/>
        </w:rPr>
      </w:pPr>
      <w:r>
        <w:rPr>
          <w:szCs w:val="22"/>
        </w:rPr>
        <w:t xml:space="preserve">Raggruppamento temporaneo di Imprese in qualità di … (indicare se </w:t>
      </w:r>
      <w:r>
        <w:rPr>
          <w:szCs w:val="22"/>
          <w:u w:val="single"/>
        </w:rPr>
        <w:t>Mandataria o Mandante)</w:t>
      </w:r>
    </w:p>
    <w:p>
      <w:pPr>
        <w:pStyle w:val="Normal"/>
        <w:autoSpaceDE w:val="false"/>
        <w:ind w:left="4248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autoSpaceDE w:val="false"/>
        <w:rPr/>
      </w:pPr>
      <w:r>
        <w:rPr>
          <w:color w:val="000000"/>
          <w:szCs w:val="22"/>
        </w:rPr>
        <w:t>Coassicurazione in qualità di … (</w:t>
      </w:r>
      <w:r>
        <w:rPr>
          <w:szCs w:val="22"/>
        </w:rPr>
        <w:t>indicare se</w:t>
      </w:r>
      <w:r>
        <w:rPr>
          <w:color w:val="000000"/>
          <w:szCs w:val="22"/>
          <w:u w:val="single"/>
        </w:rPr>
        <w:t xml:space="preserve"> Delegataria o Delegante)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Cs w:val="22"/>
        </w:rPr>
        <w:t>In caso di Raggruppamento Temporaneo d’Imprese, non ancora costituito, si impegnano, in caso di aggiudicazione della procedura sopraccitata, a conformarsi alla disciplina contenuta nel D.Lgs. n. 163/06 e ss. mm. e ii.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rFonts w:eastAsia="Arial"/>
          <w:szCs w:val="22"/>
        </w:rPr>
        <w:t xml:space="preserve">        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FIRMA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both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Barrare con una X l'ipotesi che si intende dichiarare e 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Normal"/>
      <w:autoSpaceDE w:val="false"/>
      <w:jc w:val="both"/>
      <w:rPr/>
    </w:pPr>
    <w:r>
      <w:rPr>
        <w:b/>
        <w:bCs/>
        <w:sz w:val="16"/>
      </w:rPr>
      <w:t>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/>
      <w:t>MODELLO A - DOMANDA DI PARTECIPAZIONE ALLA PROCEDURA PER IMPRESE PARTECIPANTI SINGOLARMENTE, R.T.I. O COASSICURAZIONE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34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1-21T15:35:00Z</cp:lastPrinted>
  <dcterms:modified xsi:type="dcterms:W3CDTF">2013-02-22T16:45:00Z</dcterms:modified>
  <cp:revision>35</cp:revision>
  <dc:subject/>
  <dc:title>ISTANZA DI AMMISSIONE ALLA GARA</dc:title>
</cp:coreProperties>
</file>