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Impianti da Biomasse nel Consorzio di Bonifica Destra Sel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Il Consorzio di Bonifica in Destra del Fiume Sele ha progettato impianti per la produzione di energia da fonti rinnovabili, realizzandone già alcuni: idroelettrici, fotovoltaici e da biomasse vegetali di tipo liquido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In particolare gli impianti da biomasse vegetali di tipo liquido saranno realizzati per ridurre i costi energetici di due stazioni irrigue  site in località “Castrullo” e “Boscariello” nel comune di Eboli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me noto, l’utilizzo delle biomasse comporta, peraltro, un notevole rispetto per l’ambiente, non emettendo affatto anidride carbonica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Gli impianti progettati svilupperanno 650 kW il primo e 1000 kW  l’altro. Con queste potenze installate si produrranno circa 13 milioni di kilowattora per anno, che è una quantità tale di energia paragonabile, per intenderci, al consumo di un intero quartiere di una città o a un complesso industriale e rappresenta una importante fetta dell’energia consumata dal Consorzio stesso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a scelta progettuale di utilizzare un combustibile liquido è legata a diversi aspetti: il primo è l’alta e collaudata affidabilità dei motori endotermici, il secondo afferisce la possibilità di stoccare e trasportare facilmente il combustibil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Le Biomasse liquide di che trattasi sono: l’olio di colza, l’olio di palma, l’olio di soia, l’olio di girasole, che consentiranno di produrre energia in maniera del tutto pulita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i può parlare, nel caso in esame, di Co-Generazione di Energia, tecnica che consiste nella produzione combinata di energia elettrica e termica, con un risparmio di quella dissipata dal rendimento delle macchin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Le dimensioni degli impianti saranno davvero ridotte, l’ingombro del layout non dovrebbe superare le poche centinaia di metri quadrati, considerando il motore, il generatore, le cisterne per lo stoccaggio dell’olio vegetale e tutta l’impiantistica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’impianto da 1000 kW consumerà in un anno circa un milione di litri di olio vegetale e sarà connesso alla rete elettrica nazionale in modo da immettere in rete l’energia  prodott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In conclusione, si va sviluppando una nuova filosofia della produzione dell’energia elettrica, che come filo conduttore ha il rispetto per le risorse ambientali.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48:00Z</dcterms:created>
  <dc:creator>mario</dc:creator>
  <dc:description/>
  <cp:keywords/>
  <dc:language>en-US</dc:language>
  <cp:lastModifiedBy>bacino destra sele</cp:lastModifiedBy>
  <cp:lastPrinted>2007-09-26T10:08:00Z</cp:lastPrinted>
  <dcterms:modified xsi:type="dcterms:W3CDTF">2007-09-26T08:18:00Z</dcterms:modified>
  <cp:revision>7</cp:revision>
  <dc:subject/>
  <dc:title>Impianti da Fonti Rinnovabili</dc:title>
</cp:coreProperties>
</file>